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受  理  通  知  单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尊敬的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先生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女士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您提交的《中华人民共和国残疾人证申请表》等相关资料收悉。经过审核，您提供的资料齐全、真实，根据《中华人民共和国残疾人证管理办法》，同意您开展残疾类别和级别评定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请您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，携带本通知单、本人身份证、病历资料、《中华人民共和国残疾人证申请表》、《中华人民共和国残疾评定表》等资料（随通知单一起交付申请人）到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（医院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专业机构）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科室，开展残疾评定，评定费用自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受理申请残联（盖章）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6:00Z</dcterms:created>
  <dc:creator>lenovo</dc:creator>
  <dc:description/>
  <dc:language>en-US</dc:language>
  <cp:lastModifiedBy>lvjingwei</cp:lastModifiedBy>
  <dcterms:modified xsi:type="dcterms:W3CDTF">2019-04-30T12:15:40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