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什么是孤独症？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孤独症是一种脑发育性障碍，以社会交往障碍、沟通交流障碍和重复局限的兴趣行为为主要特征。孤独症起病于三岁之前，三岁以后表现明显，绝大多数儿童需要长期的康复训练和特殊教育支持。</w:t>
      </w:r>
    </w:p>
    <w:sectPr>
      <w:type w:val="nextPage"/>
      <w:pgSz w:w="11906" w:h="16838"/>
      <w:pgMar w:left="1531" w:right="130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Times New Roman" w:cs="Calibri"/>
      <w:color w:val="000000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54:00Z</dcterms:created>
  <dc:creator>XiaomingQin</dc:creator>
  <dc:description/>
  <cp:keywords/>
  <dc:language>en-US</dc:language>
  <cp:lastModifiedBy>Administrator</cp:lastModifiedBy>
  <cp:lastPrinted>2015-04-27T10:10:00Z</cp:lastPrinted>
  <dcterms:modified xsi:type="dcterms:W3CDTF">2015-05-13T08:38:00Z</dcterms:modified>
  <cp:revision>10</cp:revision>
  <dc:subject/>
  <dc:title>孤独症儿童康复科普知识手册</dc:title>
</cp:coreProperties>
</file>