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彩票公益金残疾人托养服务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任务分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2306"/>
        <w:gridCol w:w="2261"/>
        <w:gridCol w:w="2306"/>
      </w:tblGrid>
      <w:tr>
        <w:trPr>
          <w:trHeight w:val="5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服务数（人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补贴金额（万元）</w:t>
            </w:r>
          </w:p>
        </w:tc>
      </w:tr>
      <w:tr>
        <w:trPr>
          <w:trHeight w:val="59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太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阳曲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娄烦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山矿务局残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灵丘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59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朔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应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忻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岢岚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</w:tr>
      <w:tr>
        <w:trPr>
          <w:trHeight w:val="59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子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</w:tr>
      <w:tr>
        <w:trPr>
          <w:trHeight w:val="59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沁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</w:tr>
      <w:tr>
        <w:trPr>
          <w:trHeight w:val="5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晋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陵川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运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永济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5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9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15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PageNumber">
    <w:name w:val="Page Number"/>
    <w:basedOn w:val="Style14"/>
    <w:rPr/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0:00Z</dcterms:created>
  <dc:creator>lenovo</dc:creator>
  <dc:description/>
  <dc:language>en-US</dc:language>
  <cp:lastModifiedBy>lvjingwei</cp:lastModifiedBy>
  <cp:lastPrinted>2018-05-14T09:44:00Z</cp:lastPrinted>
  <dcterms:modified xsi:type="dcterms:W3CDTF">2019-07-12T03:05:46Z</dcterms:modified>
  <cp:revision>6</cp:revision>
  <dc:subject/>
  <dc:title>晋残联〔2017〕2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