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bookmarkStart w:id="0" w:name="_GoBack"/>
      <w:bookmarkEnd w:id="0"/>
      <w:r>
        <w:rPr>
          <w:rFonts w:ascii="华文仿宋" w:hAnsi="华文仿宋" w:cs="" w:eastAsia="华文仿宋" w:cstheme="minorBidi"/>
          <w:kern w:val="2"/>
          <w:sz w:val="28"/>
          <w:szCs w:val="28"/>
        </w:rPr>
        <w:t>助听器是一种精密的电声放大器，可以帮助听障患者听到原本听不到的声音，通过处理、放大声信号，使听障患者听到、听清声音。选配助听器是目前听障患者常用的康复手段之一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ascii="华文仿宋" w:hAnsi="华文仿宋" w:cs="" w:eastAsia="华文仿宋" w:cstheme="minorBidi"/>
          <w:kern w:val="2"/>
          <w:sz w:val="28"/>
          <w:szCs w:val="28"/>
        </w:rPr>
        <w:t>为听障儿童选择和验配助听器是一个复杂的系统工作，包括听力测试、疾病诊断、语言能力评估、学习能力评估、助听器选择和验证、适应性训练以及康复训练等多个环节，需要多学科专家共同完成。其中包括：耳鼻咽喉科医生、儿科医生、听力师、言语语言病理学家、康复老师，以及其他辅助人员如：家长、看护者和社会工作者等。在这个系统工作中，以听力师为中心，全体人员各司其职，共同努力，才能保障听障儿童从助听器中获得最佳的助听效果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38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