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eastAsia="宋体"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华文仿宋" w:cs="" w:ascii="华文仿宋" w:hAnsi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2018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6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月，国务院印发了《关于建立残疾儿童康复救助制度的意见》（国发〔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2018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〕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20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号）。救助对象为符合条件的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0-6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岁视力、听力、言语、肢体、智力等残疾儿童和孤独症儿童。残疾儿童监护人可向残疾儿童户籍所在地（居住证发放地）县级残联组织咨询和申请。监护人也可委托他人、社会组织、社会救助经办机构等代为申请。</w:t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eastAsia="宋体" w:cs="Times New Roman"/>
      <w:kern w:val="0"/>
      <w:sz w:val="2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43F2BDA-CAF8-487C-B1E8-47A54B546F5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6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8:00Z</dcterms:created>
  <dc:creator>wanghaimei</dc:creator>
  <dc:description/>
  <dc:language>en-US</dc:language>
  <cp:lastModifiedBy>傲雪冰蝉</cp:lastModifiedBy>
  <dcterms:modified xsi:type="dcterms:W3CDTF">2019-03-11T01:46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