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残疾人精准康复服务实施情况区县工作督导用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90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否建立政府主导的工作机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szCs w:val="21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  <w:r>
              <w:rPr>
                <w:rFonts w:eastAsia="仿宋_GB2312"/>
                <w:sz w:val="24"/>
              </w:rPr>
              <w:t>是否以政府名义或残工委名义印发精准康复服务行动实施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szCs w:val="21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2 </w:t>
            </w:r>
            <w:r>
              <w:rPr>
                <w:rFonts w:eastAsia="仿宋_GB2312"/>
                <w:sz w:val="24"/>
              </w:rPr>
              <w:t>精准康复服务行动工作领导小组是否由政府领导牵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szCs w:val="21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3 </w:t>
            </w:r>
            <w:r>
              <w:rPr>
                <w:rFonts w:eastAsia="仿宋_GB2312"/>
                <w:sz w:val="24"/>
              </w:rPr>
              <w:t>领导小组是否定期召开工作会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szCs w:val="21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firstLine="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残联是否为当地医改领导小组成员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是否确定了定点康复服务及评估机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szCs w:val="21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</w:t>
            </w:r>
            <w:r>
              <w:rPr>
                <w:rFonts w:eastAsia="仿宋_GB2312"/>
                <w:sz w:val="24"/>
              </w:rPr>
              <w:t>确定了以下哪些康复服务及评估机构：</w:t>
            </w:r>
          </w:p>
          <w:p>
            <w:pPr>
              <w:pStyle w:val="Normal"/>
              <w:spacing w:lineRule="exact" w:line="420"/>
              <w:ind w:left="50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视器验配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4"/>
              </w:rPr>
              <w:t>助听器验配机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4"/>
              </w:rPr>
              <w:t>假肢装配机构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20"/>
              <w:ind w:left="50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聋儿听力语言康复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脑瘫儿童康复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20"/>
              <w:ind w:left="50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障儿童康复机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孤独症儿童康复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20"/>
              <w:ind w:left="50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瘫（截瘫）康复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精神残疾康复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队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是否建立残疾人精准康复服务工作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1</w:t>
            </w:r>
            <w:r>
              <w:rPr>
                <w:rFonts w:eastAsia="仿宋_GB2312"/>
                <w:sz w:val="24"/>
              </w:rPr>
              <w:t>是否专门部署推动残疾人家庭医生签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2 </w:t>
            </w:r>
            <w:r>
              <w:rPr>
                <w:rFonts w:eastAsia="仿宋_GB2312"/>
                <w:sz w:val="24"/>
              </w:rPr>
              <w:t>是否建立社区（村）精准康复服务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3</w:t>
            </w:r>
            <w:r>
              <w:rPr>
                <w:rFonts w:eastAsia="仿宋_GB2312"/>
                <w:sz w:val="24"/>
              </w:rPr>
              <w:t>是否将基本康复服务纳入家庭医生签约服务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本地财政是否有残疾人康复经费安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是否有专项经费推动残疾人家庭医生签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本地是否出台落实残疾人康复相关保障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</w:t>
            </w:r>
            <w:r>
              <w:rPr>
                <w:rFonts w:eastAsia="仿宋_GB2312"/>
                <w:sz w:val="24"/>
              </w:rPr>
              <w:t>本地是否出台落实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项医疗康复项目纳入医保的有关政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2 </w:t>
            </w:r>
            <w:r>
              <w:rPr>
                <w:rFonts w:eastAsia="仿宋_GB2312"/>
                <w:sz w:val="24"/>
              </w:rPr>
              <w:t>本地是否建立残疾儿童康复救助制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宋体" w:hAnsi="宋体"/>
                <w:b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3 </w:t>
            </w:r>
            <w:r>
              <w:rPr>
                <w:rFonts w:eastAsia="仿宋_GB2312"/>
                <w:sz w:val="24"/>
              </w:rPr>
              <w:t>本地是否制定残疾人辅助器具适配补贴有关政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保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残疾人精准康复工作是否纳入政府绩效考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是否有定点康复服务及评估机构准入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是否有康复服务规范、质量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是否开展康复服务质量评价、服务机构检查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是否开始使用精准康复服务信息管理系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2.1 </w:t>
            </w:r>
            <w:r>
              <w:rPr>
                <w:rFonts w:eastAsia="仿宋_GB2312"/>
                <w:sz w:val="24"/>
              </w:rPr>
              <w:t>本年已接受服务的残疾人情况是否全部录入系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color w:val="00FFFF"/>
          <w:kern w:val="0"/>
          <w:sz w:val="10"/>
          <w:szCs w:val="10"/>
        </w:rPr>
      </w:pPr>
      <w:r>
        <w:rPr>
          <w:rFonts w:cs="宋体" w:ascii="宋体" w:hAnsi="宋体"/>
          <w:b/>
          <w:color w:val="00FFFF"/>
          <w:kern w:val="0"/>
          <w:sz w:val="10"/>
          <w:szCs w:val="10"/>
        </w:rPr>
      </w:r>
    </w:p>
    <w:sectPr>
      <w:type w:val="nextPage"/>
      <w:pgSz w:w="11906" w:h="16838"/>
      <w:pgMar w:left="1531" w:right="1304" w:gutter="0" w:header="0" w:top="198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4:00Z</dcterms:created>
  <dc:creator>康复部</dc:creator>
  <dc:description/>
  <dc:language>en-US</dc:language>
  <cp:lastModifiedBy>傲雪冰蝉</cp:lastModifiedBy>
  <cp:lastPrinted>2018-01-23T10:26:00Z</cp:lastPrinted>
  <dcterms:modified xsi:type="dcterms:W3CDTF">2018-01-26T06:59:17Z</dcterms:modified>
  <cp:revision>8</cp:revision>
  <dc:subject/>
  <dc:title>山西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