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山西省人民政府残疾人工作委员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组成人员名单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 w:cs="方正小标宋简体"/>
          <w:color w:val="000000"/>
          <w:sz w:val="32"/>
          <w:szCs w:val="32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主  任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曲孝丽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省人民政府副省长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副主任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张文栋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省人民政府副秘书长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</w:rPr>
        <w:t>李亚明     省残联党组书记、理事长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</w:rPr>
        <w:t>李肇伟     省发展和改革委员会总工程师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任月忠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省教育厅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副厅长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</w:rPr>
        <w:t>李太平     省民政厅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巡视员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陈向阳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省财政厅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副厅长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</w:rPr>
        <w:t>王建文     省人力资源和社会保障厅副厅长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</w:rPr>
        <w:t>武  晋     省卫生和计划生育委员会副主任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委  员：</w:t>
      </w:r>
      <w:r>
        <w:rPr>
          <w:rFonts w:ascii="仿宋_GB2312" w:hAnsi="仿宋_GB2312" w:eastAsia="仿宋_GB2312"/>
          <w:color w:val="000000"/>
          <w:sz w:val="32"/>
        </w:rPr>
        <w:t>董晓林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省委宣传部副部长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张占祥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省经济和信息化委员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副主任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李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敏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省科技厅副厅长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张立刚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省公安厅副厅长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张志云     省人民检察院副巡视员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政治部副主任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李瑞荣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省高级人民法院副巡视员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翟新山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省司法厅副厅长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</w:rPr>
        <w:t>翟顺河     省住房和城乡建设厅总规划师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唐  晋     省交通运输厅副厅长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正厅级）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张  健     省文化厅副厅长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王宏晋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省国税局副局长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司新山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省地税局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副局长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</w:rPr>
        <w:t>王亦兵     省工商局副局长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</w:rPr>
        <w:t>高  航     省质监局副局长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安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洋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省新闻出版广电局副局长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杜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荣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省体育局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副局长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卢永良     省统计局副局长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白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源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省宗教事务局副局长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</w:rPr>
        <w:t>韩卫星     省法制办副巡视员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lang w:eastAsia="zh-CN"/>
        </w:rPr>
        <w:t>梁淑娟</w:t>
      </w:r>
      <w:r>
        <w:rPr>
          <w:rFonts w:ascii="仿宋_GB2312" w:hAnsi="仿宋_GB2312" w:eastAsia="仿宋_GB2312"/>
          <w:color w:val="000000"/>
          <w:sz w:val="32"/>
        </w:rPr>
        <w:t xml:space="preserve">     省外事侨务办公室副主任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</w:rPr>
        <w:t>郭一芳     农业银行山西省分行副行长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张建成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省扶贫办副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主任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杨文军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省军区政治工作局副主任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宋海兵     省总工会副主席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赵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静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团省委副书记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刘一平     省妇联副主席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林跃飞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太原海关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副关长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秘书长：李亚明     省残联党组书记、理事长（兼）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山西省人民政府残疾人工作委员会的具体工作由省残联承担。</w:t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sectPr>
      <w:type w:val="nextPage"/>
      <w:pgSz w:w="11906" w:h="16838"/>
      <w:pgMar w:left="1417" w:right="1417" w:gutter="0" w:header="0" w:top="2154" w:footer="0" w:bottom="170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王鑫</dc:creator>
  <dc:description/>
  <dc:language>en-US</dc:language>
  <cp:lastModifiedBy>王鑫</cp:lastModifiedBy>
  <dcterms:modified xsi:type="dcterms:W3CDTF">2018-03-28T07:00:43Z</dcterms:modified>
  <cp:revision>2</cp:revision>
  <dc:subject/>
  <dc:title>主  任：曲孝丽     省人民政府副省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