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度全省残联系统调研课题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课题编号：              申报日期：     年   月    日      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0"/>
        <w:gridCol w:w="1995"/>
        <w:gridCol w:w="2947"/>
      </w:tblGrid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557" w:leader="none"/>
                <w:tab w:val="left" w:pos="4680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申报单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题组成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主要参加者和执笔人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>
          <w:trHeight w:val="6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课题背景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4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研目的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/>
              </w:rPr>
            </w:r>
          </w:p>
        </w:tc>
      </w:tr>
      <w:tr>
        <w:trPr>
          <w:trHeight w:val="9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调研方案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3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初评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省残联研究室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省残联党组、理事会审核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（省残联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课题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评审及采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记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/>
              </w:rPr>
            </w:r>
          </w:p>
        </w:tc>
      </w:tr>
      <w:tr>
        <w:trPr>
          <w:trHeight w:val="3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313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备注：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课题编号由省残联研究室统一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13"/>
        <w:jc w:val="both"/>
        <w:rPr/>
      </w:pPr>
      <w:r>
        <w:rPr>
          <w:rFonts w:eastAsia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课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题组成员须写明单位、职务。  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7:21Z</dcterms:created>
  <dc:creator>lenovo</dc:creator>
  <dc:description/>
  <dc:language>en-US</dc:language>
  <cp:lastModifiedBy>Z420</cp:lastModifiedBy>
  <cp:lastPrinted>2019-03-14T16:24:00Z</cp:lastPrinted>
  <dcterms:modified xsi:type="dcterms:W3CDTF">2020-03-10T08:44:27Z</dcterms:modified>
  <cp:revision>1</cp:revision>
  <dc:subject/>
  <dc:title>关于2019年度调研课题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