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山西省人民政府残疾人工作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组成人员名单</w:t>
      </w:r>
    </w:p>
    <w:p>
      <w:pPr>
        <w:pStyle w:val="Normal"/>
        <w:spacing w:lineRule="exact" w:line="3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主  任：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高建民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 xml:space="preserve">     省委常委、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省人民政府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常务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副省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副主任：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闫晨曦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人民政府副秘书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李亚明     省残联党组书记、理事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李肇伟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省发展和改革委员会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总工程师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张卓玉     省教育厅正厅长级督学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李太平     省民政厅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胡双明     省财政厅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巡视员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王建文     省人力资源和社会保障厅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武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晋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卫生和计划生育委员会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主任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委  员：董晓林     省委宣传部副部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周礼仁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经济和信息化委员会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巡视员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牛青山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科技厅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李喜春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公安厅副厅长</w:t>
      </w:r>
    </w:p>
    <w:p>
      <w:pPr>
        <w:pStyle w:val="Normal"/>
        <w:spacing w:lineRule="exact" w:line="600"/>
        <w:ind w:left="0" w:right="-1152" w:hanging="0"/>
        <w:jc w:val="left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 xml:space="preserve">张志云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省人民检察院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巡视员、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政治部副主任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杜培德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高级人民法院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（原晋城中院院长）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张玉良     省司法厅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翟顺河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住房和城乡建设厅总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规划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师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>唐  晋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交通运输厅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张  健     省文化厅副厅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牛新文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国税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薛延孝     省地税局总会计师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王亦兵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工商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高  航     省质监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薛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荣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新闻出版广电局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>杜  荣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体育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党组成员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卢永良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统计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侯文禄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宗教事务局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韩卫星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法制办副巡视员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张援豪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外事侨务办公室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主任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郭一芳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农业银行山西省分行副行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郎作仕     省扶贫办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副巡视员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省军区政治部副主任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（正师级）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宋海兵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总工会副主席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马皖东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团省委副书记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刘一平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省妇联副主席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val="en-US" w:eastAsia="zh-CN"/>
        </w:rPr>
        <w:t>虞  阳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 xml:space="preserve">     太原海关</w:t>
      </w:r>
      <w:r>
        <w:rPr>
          <w:rFonts w:ascii="仿宋_GB2312" w:hAnsi="仿宋_GB2312" w:eastAsia="仿宋_GB2312"/>
          <w:b w:val="false"/>
          <w:bCs w:val="false"/>
          <w:sz w:val="36"/>
          <w:szCs w:val="36"/>
          <w:lang w:eastAsia="zh-CN"/>
        </w:rPr>
        <w:t>缉私局局长</w:t>
      </w:r>
    </w:p>
    <w:p>
      <w:pPr>
        <w:pStyle w:val="Normal"/>
        <w:spacing w:lineRule="exact" w:line="600"/>
        <w:ind w:left="0" w:right="-732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秘书长：李亚明     省残联党组书记、理事长（兼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1">
    <w:name w:val="biao1"/>
    <w:basedOn w:val="Style14"/>
    <w:qFormat/>
    <w:rPr>
      <w:b/>
      <w:bCs/>
      <w:color w:val="FF0000"/>
      <w:sz w:val="24"/>
      <w:szCs w:val="24"/>
    </w:rPr>
  </w:style>
  <w:style w:type="character" w:styleId="Tpctitle">
    <w:name w:val="tpc_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47:00Z</dcterms:created>
  <dc:creator>微软用户</dc:creator>
  <dc:description/>
  <dc:language>en-US</dc:language>
  <cp:lastModifiedBy>张欣荣</cp:lastModifiedBy>
  <cp:lastPrinted>2017-04-19T15:32:00Z</cp:lastPrinted>
  <dcterms:modified xsi:type="dcterms:W3CDTF">2017-05-05T10:11:10Z</dcterms:modified>
  <cp:revision>20</cp:revision>
  <dc:subject/>
  <dc:title>山西省人民政府残疾人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