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中华人民共和国机动车残疾人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0"/>
        </w:rPr>
        <w:t>驾驶培训教学大纲（试行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ind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根据中国残疾人联合会、工业和信息化部、公安部、交通运输部、卫生部、国家工商行政管理总局、国家质量监督检验检疫总局联合下发的《关于切实做好残疾人驾驶汽车相关工作的通知》要求，为进一步加强机动车残疾人驾驶员素质教育工作，规范残疾人驾驶培训机构教学行为，提高培训质量，根据《中华人民共和国道路交通安全法》、《机动车驾驶员培训管理规定》、《机动车驾驶证申领和使用规定》等有关规定，制定本大纲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21"/>
        </w:rPr>
        <w:t>机动车</w:t>
      </w:r>
      <w:r>
        <w:rPr>
          <w:rFonts w:ascii="仿宋_GB2312" w:hAnsi="仿宋_GB2312" w:cs="宋体;SimSun" w:eastAsia="仿宋_GB2312"/>
          <w:bCs/>
          <w:sz w:val="30"/>
          <w:szCs w:val="21"/>
        </w:rPr>
        <w:t>残疾人</w:t>
      </w:r>
      <w:r>
        <w:rPr>
          <w:rFonts w:ascii="仿宋_GB2312" w:hAnsi="仿宋_GB2312" w:cs="宋体;SimSun" w:eastAsia="仿宋_GB2312"/>
          <w:sz w:val="30"/>
          <w:szCs w:val="21"/>
        </w:rPr>
        <w:t>驾驶培训教学学时安排为</w:t>
      </w:r>
      <w:r>
        <w:rPr>
          <w:rFonts w:eastAsia="仿宋_GB2312" w:cs="宋体;SimSun" w:ascii="仿宋_GB2312" w:hAnsi="仿宋_GB2312"/>
          <w:sz w:val="30"/>
          <w:szCs w:val="21"/>
        </w:rPr>
        <w:t>86</w:t>
      </w:r>
      <w:r>
        <w:rPr>
          <w:rFonts w:ascii="仿宋_GB2312" w:hAnsi="仿宋_GB2312" w:cs="宋体;SimSun" w:eastAsia="仿宋_GB2312"/>
          <w:sz w:val="30"/>
          <w:szCs w:val="21"/>
        </w:rPr>
        <w:t>学时。每个学员的理论培训时间，每天不得超过</w:t>
      </w:r>
      <w:r>
        <w:rPr>
          <w:rFonts w:eastAsia="仿宋_GB2312" w:cs="宋体;SimSun" w:ascii="仿宋_GB2312" w:hAnsi="仿宋_GB2312"/>
          <w:sz w:val="30"/>
          <w:szCs w:val="21"/>
        </w:rPr>
        <w:t>6</w:t>
      </w:r>
      <w:r>
        <w:rPr>
          <w:rFonts w:ascii="仿宋_GB2312" w:hAnsi="仿宋_GB2312" w:cs="宋体;SimSun" w:eastAsia="仿宋_GB2312"/>
          <w:sz w:val="30"/>
          <w:szCs w:val="21"/>
        </w:rPr>
        <w:t>个学时；实际操作培训时间，要根据学员身体的实际情况灵活掌握，原则上每天不得超过</w:t>
      </w:r>
      <w:r>
        <w:rPr>
          <w:rFonts w:eastAsia="仿宋_GB2312" w:cs="宋体;SimSun" w:ascii="仿宋_GB2312" w:hAnsi="仿宋_GB2312"/>
          <w:sz w:val="30"/>
          <w:szCs w:val="21"/>
        </w:rPr>
        <w:t>4</w:t>
      </w:r>
      <w:r>
        <w:rPr>
          <w:rFonts w:ascii="仿宋_GB2312" w:hAnsi="仿宋_GB2312" w:cs="宋体;SimSun" w:eastAsia="仿宋_GB2312"/>
          <w:sz w:val="30"/>
          <w:szCs w:val="21"/>
        </w:rPr>
        <w:t>个学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ascii="楷体_GB2312" w:hAnsi="楷体_GB2312" w:eastAsia="楷体_GB2312"/>
          <w:b/>
          <w:bCs/>
          <w:szCs w:val="28"/>
        </w:rPr>
        <w:t>第一阶段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468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掌握道路交通法律、法规及</w:t>
            </w:r>
            <w:r>
              <w:rPr>
                <w:rFonts w:cs="宋体;SimSun"/>
                <w:sz w:val="18"/>
                <w:szCs w:val="18"/>
              </w:rPr>
              <w:t>道路交通信号的规定；培养安全礼让、文明驾驶的驾驶道德；了解车辆基本知识、残疾人驾驶汽车的操纵辅助装置控制原理、方式和功能；了解典型道路、恶劣气象条件下的安全驾驶知识及紧急情况的应急处置知识；了解常用救护知识，掌握正确的伤员自救方法；了解常见危险物品知识；掌握基础的驾驶操作要领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第一阶段  理论知识  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5"/>
        <w:gridCol w:w="3795"/>
        <w:gridCol w:w="1089"/>
      </w:tblGrid>
      <w:tr>
        <w:trPr>
          <w:trHeight w:val="53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项目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安排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法律、法规及规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道路交通安全法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《中华人民共和国道路交通安全法》相关内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4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道路交通安全法实施条例》及相关地方法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《中华人民共和国道路交通安全法实施条例》及相关地方法规相关内容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道路交通安全违法行为处理程序规定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违法处理程序的有关规定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交通事故处理程序规定》；</w:t>
            </w:r>
            <w:r>
              <w:rPr>
                <w:color w:val="000000"/>
                <w:sz w:val="18"/>
                <w:szCs w:val="18"/>
              </w:rPr>
              <w:t>事故现场处理办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道路交通事故现场的处理方法及事故的简单处理程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动车驾驶证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申领和使用规定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残疾人机动车驾驶证申领和使用的规定、驾驶人考试标准和要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机动车登记规定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机动车登记有关规定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相关法律法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刑法、民法通则、机动车交通事故责任强制保险条例的相关规定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道路交通信号及其含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信号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交通信号灯的含义及规定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标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道路交通标志的含义及规定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标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道路交通标线的含义及规定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警察手势信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交通警察手势信号的含义及规定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动车基本知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总体构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了解车辆基本构造、残疾人驾驶汽车的操纵辅助装置控制原理、方理和功能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性能及评价指标，制动性能对行车安全的影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车辆性能及与安全行车的关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主要安全装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熟悉车辆主要安全装置的作用，掌握残疾人驾驶汽车的操纵辅助装置的作用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行材料的使用常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运行材料的一般知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日常检查和维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车辆日常检查和维护的基本要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行车、文明驾驶知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操作要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残疾人驾驶汽车的安全装置操作要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驾驶人心理和生理对安全行车的影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自己的身体和心理、生理特点及对安全行车的影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驾驶环境对安全行车的影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驾驶环境对安全行车影响的知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明驾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养成安全礼让、文明驾驶的道德意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驾驶行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与安全行为密切相关的知识，树立交通安全意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典型道路及恶劣气象条件下的安全驾驶知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公路驾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了解高速公路的基本特点、行车方法和注意事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区道路驾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了解山区道路的基本特点、行车方法和注意事项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桥梁、隧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通过桥梁、隧道的行车方法和注意事项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夜间安全驾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了解夜间行车的特点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一般规律及道路的识别与判断，正确使用照明和信号装置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恶劣气象和复杂道路条件下的安全驾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雨天、雾天、冰雪路面、泥泞路、翻浆路、涉水、施工路段等恶劣条件的特点和驾驶方法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紧急情况的应急处置知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驶中出现突然情况的应急处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爆胎、侧滑、转向失控和制动失灵等紧急情况的应急措施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发生事故时的应急处置及消防知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车辆发生碰撞、倾翻、火灾、落水等紧急情况的应急措施及消防知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公路上的紧急避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高速公路行车中的紧急避险方法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紧急情况的处置知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紧急情况的处置原则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伤员自救及常见危险物品知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伤员救护的基本知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常用救护知识，掌握正确的自救方法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危险物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常见危险物品常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事故案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典型事故的发生原因和危害，牢固树立安全驾驶意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的伤员急救知识</w:t>
            </w:r>
            <w:r>
              <w:rPr>
                <w:i/>
                <w:iCs/>
                <w:sz w:val="18"/>
                <w:szCs w:val="18"/>
              </w:rPr>
              <w:t>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一般急救常识和基本要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本阶段理论部分应当采用多媒体教学。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第一阶段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实际操作</w:t>
      </w:r>
      <w:r>
        <w:rPr>
          <w:rFonts w:eastAsia="Times New Roman"/>
          <w:b/>
          <w:bCs/>
          <w:sz w:val="18"/>
          <w:szCs w:val="18"/>
        </w:rPr>
        <w:t xml:space="preserve">  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5"/>
        <w:gridCol w:w="3795"/>
        <w:gridCol w:w="1090"/>
      </w:tblGrid>
      <w:tr>
        <w:trPr>
          <w:trHeight w:val="25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项目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步前的检查与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驾驶姿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车后轮椅或拐杖的放置；调整座椅、头枕、后视镜；系、松安全带；检查操纵装置；起动发动机；检查仪表；停熄发动机；驾驶姿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上车后轮椅和拐杖的安全放置方法、正确的驾驶姿势和安全带的正确使用方法；</w:t>
            </w:r>
            <w:r>
              <w:rPr>
                <w:rFonts w:cs="宋体;SimSun"/>
                <w:sz w:val="18"/>
                <w:szCs w:val="18"/>
              </w:rPr>
              <w:t>能够严格按照规范步骤做好起步前的检查与调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纵装置的规范操作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右下肢残疾人驾驶汽车的转向盘、制动和加速等操纵辅助装置</w:t>
            </w:r>
            <w:r>
              <w:rPr>
                <w:rFonts w:cs="宋体;SimSun"/>
                <w:sz w:val="18"/>
                <w:szCs w:val="18"/>
              </w:rPr>
              <w:t>的操作方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熟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转向盘、制动和加速迁延控制手柄或者制动和加速迁延控制踏板、</w:t>
            </w:r>
            <w:r>
              <w:rPr>
                <w:rFonts w:cs="宋体;SimSun"/>
                <w:sz w:val="18"/>
                <w:szCs w:val="18"/>
              </w:rPr>
              <w:t>照明和信号装置及其他操纵装置的正确操作方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下肢残疾人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驾驶汽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转向盘、制动和加速、照明和信号等操纵辅助装置</w:t>
            </w:r>
            <w:r>
              <w:rPr>
                <w:rFonts w:cs="宋体;SimSun"/>
                <w:sz w:val="18"/>
                <w:szCs w:val="18"/>
              </w:rPr>
              <w:t>的操作方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向盘、转向盘控制辅助手柄、制动和加速迁延控制手柄、转向信号迁延开关或者驻车制动辅助手柄、</w:t>
            </w:r>
            <w:r>
              <w:rPr>
                <w:rFonts w:cs="宋体;SimSun"/>
                <w:sz w:val="18"/>
                <w:szCs w:val="18"/>
              </w:rPr>
              <w:t>照明和信号装置及其他操纵装置的正确操作方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复习及考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复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本阶段理论知识及基础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阶段实际操作尽量采用驾驶模拟器进行教学。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ascii="楷体_GB2312" w:hAnsi="楷体_GB2312" w:eastAsia="楷体_GB2312"/>
          <w:b/>
          <w:bCs/>
          <w:szCs w:val="28"/>
        </w:rPr>
        <w:t>第二阶段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768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掌握车辆使用的相关知识；熟练掌握</w:t>
            </w:r>
            <w:r>
              <w:rPr>
                <w:rFonts w:cs="宋体;SimSun"/>
                <w:sz w:val="18"/>
                <w:szCs w:val="18"/>
              </w:rPr>
              <w:t>场地和场内道路驾驶的基本要领和方法</w:t>
            </w:r>
            <w:r>
              <w:rPr>
                <w:sz w:val="18"/>
                <w:szCs w:val="18"/>
              </w:rPr>
              <w:t>，准确地控制车辆的行驶位置、速度和路线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第二阶段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理论知识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4"/>
        <w:gridCol w:w="3796"/>
        <w:gridCol w:w="1089"/>
      </w:tblGrid>
      <w:tr>
        <w:trPr>
          <w:trHeight w:val="23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项目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阶段操作常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阶段操作常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本阶段的操作内容和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dstrike/>
          <w:sz w:val="18"/>
          <w:szCs w:val="18"/>
        </w:rPr>
      </w:pPr>
      <w:r>
        <w:rPr>
          <w:b/>
          <w:bCs/>
          <w:dstrike/>
          <w:sz w:val="18"/>
          <w:szCs w:val="18"/>
        </w:rPr>
        <w:t>第二阶段</w:t>
      </w:r>
      <w:r>
        <w:rPr>
          <w:rFonts w:eastAsia="Times New Roman"/>
          <w:b/>
          <w:bCs/>
          <w:dstrike/>
          <w:sz w:val="18"/>
          <w:szCs w:val="18"/>
        </w:rPr>
        <w:t xml:space="preserve">  </w:t>
      </w:r>
      <w:r>
        <w:rPr>
          <w:b/>
          <w:bCs/>
          <w:dstrike/>
          <w:sz w:val="18"/>
          <w:szCs w:val="18"/>
        </w:rPr>
        <w:t>实际操作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5"/>
        <w:gridCol w:w="3795"/>
        <w:gridCol w:w="1090"/>
      </w:tblGrid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项目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起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起步的方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dstrike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速、停车、倒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速、减速、停车、倒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加速、减速行驶和停车、倒车的操作要领和速度与辅助操纵装置的配合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位置和路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位置和行驶路线的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保持正确的行驶位置和行驶路线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地驾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侧方移位、倒车进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掌握操控车辆移位、前进、倒车及判断行车轨迹的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内道路驾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坡道定点停车和起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cs="宋体;SimSun"/>
                <w:sz w:val="18"/>
                <w:szCs w:val="18"/>
              </w:rPr>
              <w:t>够准确判断车辆的停车位置；正确地选择挡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稳起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侧方停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正确停入道路右侧车位（库）的技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单边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准确运用转向、正确判断车轮直线行驶轨迹、操纵车辆不平行运行的技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曲线行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操纵转向、控制车辆曲线行驶的技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角转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在急转弯路段正确操纵转向、准确判断内外轮差的能力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0" w:hanging="0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速通过限宽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在一定车速下正确判断车身位置的技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0" w:hanging="0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连续障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通过连续障碍时，对车轮行驶轨迹和内轮差的判断能力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0" w:hanging="0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伏路行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平顺通过起伏路面的技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驾驶及考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练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综合运用本阶段所学内容，在场内安全熟练地驾驶车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ascii="楷体_GB2312" w:hAnsi="楷体_GB2312" w:eastAsia="楷体_GB2312"/>
          <w:b/>
          <w:bCs/>
          <w:szCs w:val="28"/>
        </w:rPr>
        <w:t>第三阶段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通行的规则</w:t>
            </w:r>
            <w:r>
              <w:rPr>
                <w:sz w:val="18"/>
                <w:szCs w:val="18"/>
              </w:rPr>
              <w:t>；了解</w:t>
            </w:r>
            <w:r>
              <w:rPr>
                <w:color w:val="000000"/>
                <w:sz w:val="18"/>
                <w:szCs w:val="18"/>
              </w:rPr>
              <w:t>行人、非机动车的动态特点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险情的预测和分析方法；</w:t>
            </w:r>
            <w:r>
              <w:rPr>
                <w:sz w:val="18"/>
                <w:szCs w:val="18"/>
              </w:rPr>
              <w:t>熟练掌握一般道路和夜间驾驶方法，能够根据不同的交通状况安全驾驶；培养预见性的安全驾驶意识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第三阶段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理论知识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4"/>
        <w:gridCol w:w="3796"/>
        <w:gridCol w:w="1089"/>
      </w:tblGrid>
      <w:tr>
        <w:trPr>
          <w:trHeight w:val="16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项目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行人和非机动车的安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人（尤其儿童）和非机动车的动态特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行人（尤其儿童）和非机动车的动态特点，保护行人（尤其儿童）和非机动车的安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通行权与礼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通行的优先权与礼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优先通行的原则，培养安全礼让的意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险情的预测和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险情的预测和分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各种不同交通状况下可能出现的险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阶段操作常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驾驶理论知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道路驾驶的内容和要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第三阶段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实际操作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4"/>
        <w:gridCol w:w="3796"/>
        <w:gridCol w:w="1089"/>
      </w:tblGrid>
      <w:tr>
        <w:trPr>
          <w:trHeight w:val="2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项目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行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行驶、行驶速度与安全距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道路和交通状况，掌握直线行驶的方法，并保持安全跟车距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车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车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变更车道的操作要领和方法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路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叉路口直行、转弯；通过复杂交叉路口、铁路道口、环岛、立交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根据道路交通状况，以安全的速度和方法通过路口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车、超车、让超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车；超车；让超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道路上安全、规范地进行会车、超车、让超车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边停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边停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倒车入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倒车入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靠边停车的方法，能按要求在路边安全停车；能够选择合理的路线和速度，将车倒入预定位置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安全、规范的掉头方法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度感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限定速度范围内，以较高速度驾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限定的速度内，体验较高速度下驾驶车辆的感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见性驾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道路和交通状况下的险情预测及处理方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通过学校、人行横道、公共汽车站、弯道及其他视线不良等交通状况下的预见性驾驶方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间驾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夜间驾驶与灯光的使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夜间驾驶的规律，正确变换灯光和使用信号装置，能够在夜间道路安全行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驾驶及考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驾驶训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够综合运用本阶段所学内容，在一般道路上安全熟练地驾驶车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eastAsia="楷体_GB2312" w:ascii="楷体_GB2312" w:hAnsi="楷体_GB2312"/>
          <w:b/>
          <w:bCs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ascii="楷体_GB2312" w:hAnsi="楷体_GB2312" w:eastAsia="楷体_GB2312"/>
          <w:b/>
          <w:bCs/>
          <w:szCs w:val="28"/>
        </w:rPr>
        <w:t>第四阶段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6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常见道路交通事故的原因及预防措施；了解车辆常见故障的处置方法；</w:t>
            </w:r>
            <w:r>
              <w:rPr>
                <w:sz w:val="18"/>
                <w:szCs w:val="18"/>
              </w:rPr>
              <w:t>了解各种特殊道路交通环境下的安全行车方法；培养驾驶应变的能力；能够独立驾驶车辆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第四阶段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理论知识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/>
        <w:t>注：本阶段理论部分可采用多媒体教学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6351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44"/>
                              <w:gridCol w:w="3796"/>
                              <w:gridCol w:w="1089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学项目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交通事故的预防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见交通事故的原因及预防措施；典型案例分析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了解常见交通事故的发生原因，牢固树立安全意识，掌握预防事故的相关知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阶段操作常识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杂道路驾驶知识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掌握复杂道路驾驶的内容和要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辆常见故障处置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见故障的特点和处置方法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熟悉常见故障的特点和处置方法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0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44"/>
                        <w:gridCol w:w="3796"/>
                        <w:gridCol w:w="1089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教学项目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安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交通事故的预防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见交通事故的原因及预防措施；典型案例分析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常见交通事故的发生原因，牢固树立安全意识，掌握预防事故的相关知识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阶段操作常识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杂道路驾驶知识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掌握复杂道路驾驶的内容和要求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辆常见故障处置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见故障的特点和处置方法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熟悉常见故障的特点和处置方法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第四阶段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实际操作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4"/>
        <w:gridCol w:w="3796"/>
        <w:gridCol w:w="1089"/>
      </w:tblGrid>
      <w:tr>
        <w:trPr>
          <w:trHeight w:val="1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项目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行驶路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路线的设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按照自行设计的行驶路线，在一般道路上独立地安全驾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劣条件下的驾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雨天、雾天、冰雪路面、泥泞道路、涉水等恶劣条件下的驾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在雨天、雾天、冰雪路面、泥泞道路、涉水等恶劣条件下安全驾驶的要领和方法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区道路驾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区道路驾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山区道路安全驾驶的要领和方法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公路模拟驾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公路模拟驾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高速公路安全驾驶的要领和方法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情况模拟驾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、突发情况模拟驾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紧急、突发情况的驾驶要领和方法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驾驶及考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综合训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够在各种道路及交通环境下，安全独立地驾驶车辆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阶段实际操作应当采用驾驶模拟器进行教学。</w:t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Footer"/>
        <w:tabs>
          <w:tab w:val="clear" w:pos="4153"/>
          <w:tab w:val="clear" w:pos="8306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机动车残疾人驾驶培训教学日志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（试行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学时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每学时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21"/>
                          <w:szCs w:val="21"/>
                        </w:rPr>
                        <w:t>学时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1"/>
                          <w:szCs w:val="21"/>
                        </w:rPr>
                        <w:t>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 w:val="21"/>
                          <w:szCs w:val="21"/>
                        </w:rPr>
                        <w:t>每学时为</w:t>
                      </w:r>
                      <w:r>
                        <w:rPr>
                          <w:rFonts w:ascii="宋体;SimSun" w:hAnsi="宋体;SimSun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sz w:val="21"/>
                          <w:szCs w:val="21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;SimSun" w:hAnsi="宋体;SimSun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360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</w:t>
      </w:r>
      <w:r>
        <w:rPr>
          <w:rFonts w:ascii="宋体;SimSun" w:hAnsi="宋体;SimSun"/>
          <w:color w:val="000000"/>
          <w:sz w:val="18"/>
          <w:szCs w:val="18"/>
        </w:rPr>
        <w:t>No.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563"/>
        <w:gridCol w:w="1809"/>
      </w:tblGrid>
      <w:tr>
        <w:trPr>
          <w:trHeight w:val="305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培训机构名称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员姓名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车型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        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28"/>
      </w:tblGrid>
      <w:tr>
        <w:trPr>
          <w:trHeight w:val="129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第一阶段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时：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掌握道路交通法律、法规及</w:t>
            </w:r>
            <w:r>
              <w:rPr>
                <w:rFonts w:cs="宋体;SimSun"/>
                <w:sz w:val="18"/>
                <w:szCs w:val="18"/>
              </w:rPr>
              <w:t>道路交通信号的规定；培养安全礼让、文明驾驶的驾驶道德；了解车辆基本知识、残疾人驾驶汽车的操纵辅助装置控制原理、方式和功能；了解典型道路、恶劣气象条件下的安全驾驶知识及紧急情况的应急处置知识；了解常用救护知识，掌握正确的伤员自救方法；了解常见危险物品知识；掌握基础的驾驶操作要领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024"/>
        <w:gridCol w:w="372"/>
        <w:gridCol w:w="373"/>
        <w:gridCol w:w="372"/>
        <w:gridCol w:w="373"/>
        <w:gridCol w:w="373"/>
      </w:tblGrid>
      <w:tr>
        <w:trPr>
          <w:trHeight w:val="10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2/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3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4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5/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道路交通安全法律、法规和规章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道路交通信号及其含义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机动车基本知识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安全行车、文明驾驶知识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典型道路及恶劣气象条件下的安全驾驶知识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紧急情况的应急处置知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员自救及常见危险物品知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掌握《中华人民共和国道路交通安全法》及相关法规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掌握各种道路交通信号的含义及规定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/>
              </w:rPr>
              <w:t>了解车辆基本知识、残疾人驾驶汽车的操纵辅助装置控制原理、方式和功能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掌握安全行车、文明驾驶知识，树立安全意识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了解典型道路、恶劣气象条件下的安全驾驶知识</w:t>
            </w:r>
          </w:p>
          <w:p>
            <w:pPr>
              <w:pStyle w:val="Header"/>
              <w:pBdr>
                <w:bottom w:val="nil"/>
              </w:pBdr>
              <w:spacing w:lineRule="atLeast" w:line="2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了解紧急情况的应急处置知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了解常用救护知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正确的伤员自救方法；了解常见危险物品知识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2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2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2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317"/>
        <w:gridCol w:w="1578"/>
        <w:gridCol w:w="1578"/>
        <w:gridCol w:w="1578"/>
      </w:tblGrid>
      <w:tr>
        <w:trPr>
          <w:trHeight w:val="15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起步前的检查与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驾驶姿势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纵装置的规范操作方法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综合复习及考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>掌握上车后轮椅和拐杖的安全放置方法、正确的驾驶姿势和安全带的正确使用方法，</w:t>
            </w:r>
            <w:r>
              <w:rPr>
                <w:color w:val="000000"/>
                <w:spacing w:val="-6"/>
                <w:sz w:val="18"/>
                <w:szCs w:val="18"/>
              </w:rPr>
              <w:t>严格按照规范步骤做好起步前的检查与调整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pacing w:val="-6"/>
                <w:sz w:val="18"/>
                <w:szCs w:val="18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残疾人驾驶汽车的转向盘及操纵辅助装置</w:t>
            </w:r>
            <w:r>
              <w:rPr>
                <w:rFonts w:cs="宋体;SimSun"/>
                <w:spacing w:val="-6"/>
                <w:sz w:val="18"/>
                <w:szCs w:val="18"/>
              </w:rPr>
              <w:t>的</w:t>
            </w:r>
            <w:r>
              <w:rPr>
                <w:color w:val="000000"/>
                <w:spacing w:val="-6"/>
                <w:sz w:val="18"/>
                <w:szCs w:val="18"/>
              </w:rPr>
              <w:t>正确操作方法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掌握本阶段理论知识及基础规范操作</w:t>
            </w:r>
          </w:p>
        </w:tc>
      </w:tr>
      <w:tr>
        <w:trPr>
          <w:trHeight w:val="2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/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728"/>
      </w:tblGrid>
      <w:tr>
        <w:trPr>
          <w:trHeight w:val="615" w:hRule="atLeast"/>
          <w:cantSplit w:val="true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181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第一阶段考核意见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tLeast" w:line="200"/>
              <w:ind w:firstLine="581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考核人签字：</w:t>
            </w:r>
          </w:p>
        </w:tc>
      </w:tr>
      <w:tr>
        <w:trPr>
          <w:trHeight w:val="203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第二阶段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学时：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掌握车辆使用的相关知识；熟练掌握</w:t>
            </w:r>
            <w:r>
              <w:rPr>
                <w:rFonts w:cs="宋体;SimSun"/>
                <w:sz w:val="18"/>
                <w:szCs w:val="18"/>
              </w:rPr>
              <w:t>场地和场内道路驾驶的基本要领和方法</w:t>
            </w:r>
            <w:r>
              <w:rPr>
                <w:sz w:val="18"/>
                <w:szCs w:val="18"/>
              </w:rPr>
              <w:t>，准确地控制车辆的行驶位置、速度和路线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260"/>
        <w:gridCol w:w="1990"/>
      </w:tblGrid>
      <w:tr>
        <w:trPr>
          <w:trHeight w:val="19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color w:val="000000"/>
              </w:rPr>
              <w:t>本</w:t>
            </w:r>
            <w:r>
              <w:rPr/>
              <w:t>阶段操作常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本阶段的操作内容和要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"/>
        <w:gridCol w:w="890"/>
        <w:gridCol w:w="165"/>
        <w:gridCol w:w="1055"/>
        <w:gridCol w:w="1055"/>
        <w:gridCol w:w="1055"/>
        <w:gridCol w:w="1206"/>
        <w:gridCol w:w="1056"/>
      </w:tblGrid>
      <w:tr>
        <w:trPr>
          <w:trHeight w:val="28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55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</w:tr>
      <w:tr>
        <w:trPr>
          <w:trHeight w:val="195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起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变速、停车、倒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驶位置和路线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场地驾驶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场内道路驾驶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综合驾驶及考核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掌握安全起步的方法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熟练掌握加速、减速行驶和停车、倒车的操作要领</w:t>
            </w:r>
            <w:r>
              <w:rPr>
                <w:sz w:val="18"/>
                <w:szCs w:val="18"/>
              </w:rPr>
              <w:t>和速度与辅助操纵装置的配合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能够保持正确的行驶位置和行驶路线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掌握操控车辆移位、前进、倒车及判断行车轨迹的技能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cs="仿宋_GB2312" w:eastAsia="仿宋_GB2312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坡道</w:t>
            </w:r>
            <w:r>
              <w:rPr>
                <w:rFonts w:cs="宋体;SimSun"/>
                <w:sz w:val="18"/>
                <w:szCs w:val="18"/>
              </w:rPr>
              <w:t>定点停车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步、侧方停车、通过单边桥、曲线行驶、直角转弯、限速通过限宽门、通过连续障碍、起伏路行驶的方法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够综合运用本阶段所学内容，在场内安全熟练地驾驶车辆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/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/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/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/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/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/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/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/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550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第二阶段考核意见：</w:t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20"/>
              <w:ind w:firstLine="5931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考核人签字：</w:t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spacing w:lineRule="exact" w:line="240"/>
        <w:jc w:val="right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27"/>
      </w:tblGrid>
      <w:tr>
        <w:trPr>
          <w:trHeight w:val="14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第三阶段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时：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掌握车辆通行的规则；了解</w:t>
            </w:r>
            <w:r>
              <w:rPr>
                <w:color w:val="000000"/>
                <w:sz w:val="18"/>
                <w:szCs w:val="18"/>
              </w:rPr>
              <w:t>行人、非机动车的动态特点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险情的预测和分析方法；</w:t>
            </w:r>
            <w:r>
              <w:rPr>
                <w:sz w:val="18"/>
                <w:szCs w:val="18"/>
              </w:rPr>
              <w:t>熟练掌握一般道路和夜间驾驶方法，能够根据不同的交通状况安全驾驶；培养预见性的安全驾驶意识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4"/>
        <w:gridCol w:w="2822"/>
        <w:gridCol w:w="874"/>
        <w:gridCol w:w="900"/>
        <w:gridCol w:w="1090"/>
      </w:tblGrid>
      <w:tr>
        <w:trPr>
          <w:trHeight w:val="58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2/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保护行人和非机动车的安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优先通行权与礼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险情的预测和分析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阶段操作常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行人（尤其儿童）和非机动车的动态特点，保护行人（尤其儿童）和非机动车的安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掌握车辆通行的规则，培养安全礼让的意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了解各种交通状况下可能出现的险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掌握道路驾驶的内容和要求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所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"/>
        <w:gridCol w:w="803"/>
        <w:gridCol w:w="252"/>
        <w:gridCol w:w="1055"/>
        <w:gridCol w:w="1055"/>
        <w:gridCol w:w="1055"/>
        <w:gridCol w:w="1206"/>
        <w:gridCol w:w="1056"/>
      </w:tblGrid>
      <w:tr>
        <w:trPr>
          <w:trHeight w:val="2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5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要求</w:t>
            </w:r>
          </w:p>
        </w:tc>
      </w:tr>
      <w:tr>
        <w:trPr>
          <w:trHeight w:val="303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直线行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变更车道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通过路口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会车、超车、让超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靠边停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掉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速度感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预见性驾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夜间驾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综合驾驶及考核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针对道路和交通状况，掌握直线行驶的方法，并保持安全跟车距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掌握变更车道的操作要领和方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能够根据道路交通状况，以安全的速度和方法通过路口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在道路上安全、规范地进行会车、超车、让超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掌握靠边停车的方法，能按要求在路边安全停车；能够选择合理的路线和速度，将车倒入预定位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掌握安全、规范的掉头方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在限定的速度内，体验较高速度下驾驶车辆的感知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掌握通过学校、人行横道、公共汽车站、弯道及其他视线不良等交通状况下的预见性驾驶方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掌握夜间驾驶的规律，正确变换灯光和使用信号装置，能够在夜间道路安全行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能够综合运用本阶段所学内容，在一般道路上安全熟练地驾驶车辆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/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/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/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/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/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/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/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/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79"/>
      </w:tblGrid>
      <w:tr>
        <w:trPr>
          <w:trHeight w:val="918" w:hRule="exact"/>
          <w:cantSplit w:val="true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第三阶段考核意见：</w:t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考核人签字：</w:t>
            </w:r>
          </w:p>
        </w:tc>
      </w:tr>
      <w:tr>
        <w:trPr>
          <w:trHeight w:val="17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第四阶段</w:t>
            </w:r>
            <w:r>
              <w:rPr>
                <w:rFonts w:ascii="黑体;SimHei" w:hAnsi="黑体;SimHei" w:eastAsia="黑体;SimHei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学时：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阶段目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常见道路交通事故的原因及预防措施；了解车辆常见故障的处置方法；</w:t>
            </w:r>
            <w:r>
              <w:rPr>
                <w:sz w:val="18"/>
                <w:szCs w:val="18"/>
              </w:rPr>
              <w:t>了解各种特殊道路交通环境下的安全行车方法；培养驾驶应变的能力；能够独立驾驶车辆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08"/>
        <w:gridCol w:w="2864"/>
        <w:gridCol w:w="1023"/>
        <w:gridCol w:w="937"/>
        <w:gridCol w:w="1055"/>
      </w:tblGrid>
      <w:tr>
        <w:trPr>
          <w:trHeight w:val="113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2/</w:t>
            </w:r>
          </w:p>
        </w:tc>
      </w:tr>
      <w:tr>
        <w:trPr>
          <w:trHeight w:val="483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道路交通事故的预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阶段操作常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常见故障处置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了解常见交通事故的发生原因，牢固树立安全意识，掌握预防事故的相关知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掌握复杂道路驾驶的内容和要求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熟悉常见故障的特点和处置方法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40" w:hanging="0"/>
              <w:jc w:val="both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71"/>
        <w:gridCol w:w="449"/>
        <w:gridCol w:w="723"/>
        <w:gridCol w:w="1172"/>
        <w:gridCol w:w="1172"/>
        <w:gridCol w:w="1172"/>
        <w:gridCol w:w="1172"/>
      </w:tblGrid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</w:tr>
      <w:tr>
        <w:trPr>
          <w:trHeight w:val="161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行驶路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恶劣条件下的驾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区道路驾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模拟驾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情况模拟驾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综合驾驶及考核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按照自行设计的行驶路线，在一般道路上独立的安全驾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在雨天、雾天、冰雪路面、泥泞道路、涉水等恶劣条件下安全驾驶的要领和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山区道路安全驾驶的要领和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高速公路安全驾驶的要领和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紧急、突发情况的驾驶要领和方法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够在各种道路及交通环境下，安全独立地驾驶车辆</w:t>
            </w:r>
          </w:p>
        </w:tc>
      </w:tr>
      <w:tr>
        <w:trPr>
          <w:trHeight w:val="2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次数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/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学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所用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学员签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教练员评价及签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3"/>
      </w:tblGrid>
      <w:tr>
        <w:trPr>
          <w:trHeight w:val="1735" w:hRule="atLeast"/>
          <w:cantSplit w:val="true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第四阶段考核意见：</w:t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考核人签字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培训机构审核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2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3877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4"/>
      <w:footerReference w:type="default" r:id="rId5"/>
      <w:type w:val="nextPage"/>
      <w:pgSz w:w="9978" w:h="14173"/>
      <w:pgMar w:left="851" w:right="851" w:gutter="0" w:header="567" w:top="851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sz w:val="18"/>
        <w:b/>
        <w:shd w:fill="auto" w:val="clear"/>
        <w:szCs w:val="1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b/>
        <w:szCs w:val="1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13"/>
        </w:tabs>
        <w:ind w:left="0" w:hanging="0"/>
      </w:pPr>
      <w:rPr>
        <w:sz w:val="18"/>
        <w:b w:val="false"/>
        <w:szCs w:val="18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b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/>
        <w:szCs w:val="1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@宋体" w:hAnsi="@宋体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left"/>
      <w:textAlignment w:val="baseline"/>
      <w:outlineLvl w:val="1"/>
    </w:pPr>
    <w:rPr>
      <w:rFonts w:ascii="Arial" w:hAnsi="Arial" w:eastAsia="细圆体;仿宋_GB2312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仿宋体;宋体" w:hAnsi="仿宋体;宋体" w:eastAsia="楷体;宋体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仿宋体;宋体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仿宋体;宋体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0"/>
      <w:szCs w:val="24"/>
    </w:rPr>
  </w:style>
  <w:style w:type="character" w:styleId="WW8Num1z0">
    <w:name w:val="WW8Num1z0"/>
    <w:qFormat/>
    <w:rPr>
      <w:rFonts w:eastAsia="仿宋_GB2312"/>
      <w:b w:val="false"/>
      <w:sz w:val="18"/>
      <w:szCs w:val="18"/>
    </w:rPr>
  </w:style>
  <w:style w:type="character" w:styleId="WW8Num2z0">
    <w:name w:val="WW8Num2z0"/>
    <w:qFormat/>
    <w:rPr>
      <w:rFonts w:eastAsia="仿宋_GB2312"/>
      <w:b/>
      <w:sz w:val="18"/>
      <w:szCs w:val="18"/>
    </w:rPr>
  </w:style>
  <w:style w:type="character" w:styleId="WW8Num3z0">
    <w:name w:val="WW8Num3z0"/>
    <w:qFormat/>
    <w:rPr>
      <w:rFonts w:eastAsia="仿宋_GB2312"/>
      <w:b/>
      <w:sz w:val="18"/>
      <w:szCs w:val="18"/>
    </w:rPr>
  </w:style>
  <w:style w:type="character" w:styleId="WW8Num4z0">
    <w:name w:val="WW8Num4z0"/>
    <w:qFormat/>
    <w:rPr>
      <w:rFonts w:eastAsia="仿宋_GB2312"/>
      <w:b w:val="false"/>
      <w:sz w:val="18"/>
      <w:szCs w:val="18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sz w:val="18"/>
      <w:szCs w:val="18"/>
      <w:shd w:fill="auto" w:val="clear"/>
    </w:rPr>
  </w:style>
  <w:style w:type="character" w:styleId="WW8Num7z0">
    <w:name w:val="WW8Num7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8z0">
    <w:name w:val="WW8Num8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10z0">
    <w:name w:val="WW8Num10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11z0">
    <w:name w:val="WW8Num11z0"/>
    <w:qFormat/>
    <w:rPr>
      <w:rFonts w:eastAsia="仿宋_GB2312"/>
      <w:b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16z0">
    <w:name w:val="WW8Num16z0"/>
    <w:qFormat/>
    <w:rPr>
      <w:rFonts w:eastAsia="仿宋_GB2312"/>
      <w:b/>
      <w:sz w:val="18"/>
      <w:szCs w:val="18"/>
    </w:rPr>
  </w:style>
  <w:style w:type="character" w:styleId="WW8Num17z0">
    <w:name w:val="WW8Num17z0"/>
    <w:qFormat/>
    <w:rPr>
      <w:rFonts w:eastAsia="仿宋_GB2312"/>
      <w:b w:val="false"/>
      <w:sz w:val="18"/>
      <w:szCs w:val="18"/>
    </w:rPr>
  </w:style>
  <w:style w:type="character" w:styleId="WW8Num18z0">
    <w:name w:val="WW8Num18z0"/>
    <w:qFormat/>
    <w:rPr>
      <w:rFonts w:eastAsia="仿宋_GB2312"/>
      <w:b/>
      <w:sz w:val="18"/>
      <w:szCs w:val="18"/>
    </w:rPr>
  </w:style>
  <w:style w:type="character" w:styleId="WW8Num19z0">
    <w:name w:val="WW8Num19z0"/>
    <w:qFormat/>
    <w:rPr>
      <w:rFonts w:eastAsia="仿宋_GB2312"/>
      <w:b/>
      <w:sz w:val="18"/>
      <w:szCs w:val="18"/>
    </w:rPr>
  </w:style>
  <w:style w:type="character" w:styleId="WW8Num20z0">
    <w:name w:val="WW8Num20z0"/>
    <w:qFormat/>
    <w:rPr>
      <w:rFonts w:eastAsia="仿宋_GB2312"/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仿宋_GB2312"/>
      <w:b/>
      <w:sz w:val="18"/>
      <w:szCs w:val="18"/>
    </w:rPr>
  </w:style>
  <w:style w:type="character" w:styleId="WW8Num23z0">
    <w:name w:val="WW8Num23z0"/>
    <w:qFormat/>
    <w:rPr>
      <w:rFonts w:ascii="Times New Roman" w:hAnsi="Times New Roman" w:eastAsia="仿宋_GB2312" w:cs="Times New Roman"/>
      <w:b/>
      <w:bCs/>
      <w:sz w:val="18"/>
      <w:szCs w:val="18"/>
    </w:rPr>
  </w:style>
  <w:style w:type="character" w:styleId="WW8Num25z0">
    <w:name w:val="WW8Num25z0"/>
    <w:qFormat/>
    <w:rPr>
      <w:rFonts w:eastAsia="仿宋_GB2312"/>
      <w:b/>
      <w:sz w:val="18"/>
      <w:szCs w:val="18"/>
    </w:rPr>
  </w:style>
  <w:style w:type="character" w:styleId="WW8Num26z0">
    <w:name w:val="WW8Num26z0"/>
    <w:qFormat/>
    <w:rPr>
      <w:rFonts w:ascii="Times New Roman" w:hAnsi="Times New Roman" w:eastAsia="仿宋_GB2312" w:cs="Times New Roman"/>
      <w:b w:val="false"/>
      <w:sz w:val="18"/>
      <w:szCs w:val="18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仿宋_GB2312"/>
      <w:b w:val="false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仿宋_GB2312"/>
      <w:b w:val="false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33z0">
    <w:name w:val="WW8Num33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34z0">
    <w:name w:val="WW8Num34z0"/>
    <w:qFormat/>
    <w:rPr>
      <w:rFonts w:eastAsia="仿宋_GB2312"/>
      <w:b/>
      <w:sz w:val="18"/>
      <w:szCs w:val="18"/>
    </w:rPr>
  </w:style>
  <w:style w:type="character" w:styleId="WW8Num36z0">
    <w:name w:val="WW8Num36z0"/>
    <w:qFormat/>
    <w:rPr>
      <w:rFonts w:eastAsia="仿宋_GB2312"/>
      <w:b w:val="false"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38z0">
    <w:name w:val="WW8Num38z0"/>
    <w:qFormat/>
    <w:rPr>
      <w:rFonts w:eastAsia="仿宋_GB2312"/>
      <w:b/>
      <w:sz w:val="18"/>
      <w:szCs w:val="18"/>
    </w:rPr>
  </w:style>
  <w:style w:type="character" w:styleId="WW8Num39z0">
    <w:name w:val="WW8Num39z0"/>
    <w:qFormat/>
    <w:rPr>
      <w:b/>
      <w:sz w:val="18"/>
      <w:szCs w:val="18"/>
    </w:rPr>
  </w:style>
  <w:style w:type="character" w:styleId="WW8Num40z0">
    <w:name w:val="WW8Num40z0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WW8Num41z0">
    <w:name w:val="WW8Num41z0"/>
    <w:qFormat/>
    <w:rPr>
      <w:rFonts w:eastAsia="仿宋_GB2312"/>
      <w:b/>
      <w:sz w:val="18"/>
      <w:szCs w:val="18"/>
    </w:rPr>
  </w:style>
  <w:style w:type="character" w:styleId="WW8Num42z0">
    <w:name w:val="WW8Num42z0"/>
    <w:qFormat/>
    <w:rPr>
      <w:rFonts w:eastAsia="仿宋_GB2312"/>
      <w:b/>
      <w:sz w:val="18"/>
      <w:szCs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rFonts w:ascii="宋体;SimSun" w:hAnsi="宋体;SimSun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9:00Z</dcterms:created>
  <dc:creator>moc</dc:creator>
  <dc:description/>
  <cp:keywords/>
  <dc:language>en-US</dc:language>
  <cp:lastModifiedBy>user</cp:lastModifiedBy>
  <cp:lastPrinted>2010-04-28T10:19:00Z</cp:lastPrinted>
  <dcterms:modified xsi:type="dcterms:W3CDTF">2010-05-28T01:59:00Z</dcterms:modified>
  <cp:revision>3</cp:revision>
  <dc:subject/>
  <dc:title>中华人民共和国机动车驾驶员培训教学大纲</dc:title>
</cp:coreProperties>
</file>