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孤独症是一种心理疾病吗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孤独症不是一种心理疾病，但大部分孤独症儿童会有心理问题，如认知、情绪和行为问题；孤独症也不是性格孤僻。</w:t>
      </w:r>
    </w:p>
    <w:p>
      <w:pPr>
        <w:pStyle w:val="A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30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4:00Z</dcterms:created>
  <dc:creator>XiaomingQin</dc:creator>
  <dc:description/>
  <cp:keywords/>
  <dc:language>en-US</dc:language>
  <cp:lastModifiedBy>Administrator</cp:lastModifiedBy>
  <cp:lastPrinted>2015-04-27T10:10:00Z</cp:lastPrinted>
  <dcterms:modified xsi:type="dcterms:W3CDTF">2015-05-13T08:41:00Z</dcterms:modified>
  <cp:revision>4</cp:revision>
  <dc:subject/>
  <dc:title>孤独症儿童康复科普知识手册</dc:title>
</cp:coreProperties>
</file>