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省残联先进基层党组织推荐审批表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填报单位：</w:t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28"/>
        <w:gridCol w:w="32"/>
        <w:gridCol w:w="2308"/>
        <w:gridCol w:w="21"/>
        <w:gridCol w:w="2331"/>
        <w:gridCol w:w="1795"/>
        <w:gridCol w:w="1793"/>
        <w:gridCol w:w="179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组织名称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组织所在单位名称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组织负责人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  本  情  况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5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  受  表  彰  情  况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1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right="113" w:firstLine="64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     要      事      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45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 报 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 组 织 意 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                  （签字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残联机关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 批 意 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4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44"/>
          <w:szCs w:val="44"/>
        </w:rPr>
        <w:t>省残联优秀共产党员推荐审批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单位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8"/>
        <w:gridCol w:w="898"/>
        <w:gridCol w:w="1359"/>
        <w:gridCol w:w="1140"/>
        <w:gridCol w:w="843"/>
        <w:gridCol w:w="1061"/>
        <w:gridCol w:w="351"/>
        <w:gridCol w:w="702"/>
        <w:gridCol w:w="1575"/>
      </w:tblGrid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 党 时 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、职务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 地 址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 受 表 彰 情 况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33"/>
        <w:gridCol w:w="6994"/>
      </w:tblGrid>
      <w:tr>
        <w:trPr>
          <w:trHeight w:val="57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   要    事    迹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在 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 组 织 意 见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    （盖章）</w:t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172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 报 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 组 织 意 见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6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残联机关党委审 批 意 见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ind w:firstLine="1298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2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44"/>
          <w:szCs w:val="44"/>
        </w:rPr>
        <w:t>省残联优秀党务工作者推荐审批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单位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8"/>
        <w:gridCol w:w="898"/>
        <w:gridCol w:w="1359"/>
        <w:gridCol w:w="1140"/>
        <w:gridCol w:w="843"/>
        <w:gridCol w:w="1061"/>
        <w:gridCol w:w="351"/>
        <w:gridCol w:w="702"/>
        <w:gridCol w:w="1575"/>
      </w:tblGrid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 党 时 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、职务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 地 址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 受 表 彰 情 况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33"/>
        <w:gridCol w:w="6994"/>
      </w:tblGrid>
      <w:tr>
        <w:trPr>
          <w:trHeight w:val="57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   要    事    迹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在 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 组 织 意 见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    （盖章）</w:t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172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 报 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 组 织 意 见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6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残联机关党委审 批 意 见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14:00Z</dcterms:created>
  <dc:creator>USER</dc:creator>
  <dc:description/>
  <cp:keywords/>
  <dc:language>en-US</dc:language>
  <cp:lastModifiedBy>USER</cp:lastModifiedBy>
  <dcterms:modified xsi:type="dcterms:W3CDTF">2011-06-16T01:15:00Z</dcterms:modified>
  <cp:revision>2</cp:revision>
  <dc:subject/>
  <dc:title/>
</cp:coreProperties>
</file>