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农村贫困残疾人（户）信息表指标解释和填表说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76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pt;height:230.25pt" filled="f" o:ole="">
            <v:imagedata r:id="rId3" o:title=""/>
          </v:shape>
          <o:OLEObject Type="Embed" ProgID="" ShapeID="ole_rId2" DrawAspect="Content" ObjectID="_1861122909" r:id="rId2"/>
        </w:objec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指标解释：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录入年度：指数据填报的年度，此项必填，不能为空。</w:t>
      </w:r>
    </w:p>
    <w:p>
      <w:pPr>
        <w:pStyle w:val="Normal"/>
        <w:ind w:firstLine="56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姓名：指贫困残疾人的姓名，</w:t>
      </w:r>
      <w:r>
        <w:rPr>
          <w:rFonts w:ascii="仿宋_GB2312" w:hAnsi="仿宋_GB2312" w:cs="宋体;SimSun" w:eastAsia="仿宋_GB2312"/>
          <w:sz w:val="32"/>
          <w:szCs w:val="32"/>
        </w:rPr>
        <w:t>此项必填，不能为空。</w:t>
      </w:r>
    </w:p>
    <w:p>
      <w:pPr>
        <w:pStyle w:val="Normal"/>
        <w:ind w:firstLine="56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 身份证号码：指贫困残疾人身份证号码，此项必填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是否有第二代残疾人证：指残疾人是否具有第二代残疾人证，选择其中一项。</w:t>
      </w:r>
      <w:r>
        <w:rPr>
          <w:rFonts w:ascii="仿宋_GB2312" w:hAnsi="仿宋_GB2312" w:cs="宋体;SimSun" w:eastAsia="仿宋_GB2312"/>
          <w:sz w:val="32"/>
          <w:szCs w:val="32"/>
        </w:rPr>
        <w:t>此项必填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性别：指贫困残疾人性别，此项必填，选择一项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残疾类别：指贫困残疾人的残疾类别，指标“</w:t>
      </w:r>
      <w:r>
        <w:rPr>
          <w:rFonts w:eastAsia="仿宋_GB2312" w:ascii="仿宋_GB2312" w:hAnsi="仿宋_GB2312"/>
          <w:sz w:val="32"/>
          <w:szCs w:val="32"/>
        </w:rPr>
        <w:t>4”</w:t>
      </w:r>
      <w:r>
        <w:rPr>
          <w:rFonts w:ascii="仿宋_GB2312" w:hAnsi="仿宋_GB2312" w:eastAsia="仿宋_GB2312"/>
          <w:sz w:val="32"/>
          <w:szCs w:val="32"/>
        </w:rPr>
        <w:t>选择“无”时，需手工填写此项，可以多选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家庭年人均纯收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指贫困残疾人家庭年人均纯收入。国家贫困标准是指当年国家权威部门公开发布的国家贫困标准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贫困标准为年人均纯收入低于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。如当地贫困标准低于国家贫困标准，应填写“低于国家贫困标准”。此为单项必选，不能为空；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家庭特殊情况：指贫困残疾人家庭存在的特殊情况。“老残一体”指家庭中既有老年人又有残疾人共同生活。“一户多残”指家庭中有多位残疾人共同生活。“其他”指除以上两种情况以外的特殊情况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个人状况：指当年贫困残疾人所从事的劳动情况。“务农”指残疾人参加农业生产劳动。“岗位就业”指残疾人在固定岗位就业。“个体就业”指残疾人独立从事个体生产经营活动。“无业”指残疾人未从事任何生产活动或未就业。“其他”除以上内容之外的劳动方式。此项单选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个人年工资收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指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填写为“岗位就业”一项，应填写此指标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致贫原因：指导致贫困残疾人致贫的原因。“因灾”指残疾人因受到自然灾害而导致贫困。“因病”指残疾人因身患重大疾病或慢性疾病而导致贫困。“因残”指残疾人因身体残疾而导致贫困。“因学”指残疾人因各种原因不能接受文化教育或专业技能培训而导致贫困。“缺技术”指残疾人因缺少技术技能而导致贫困。“缺劳力”指因残疾人缺少劳动力而导致贫困。“缺资源”指残疾人因缺少发展生产的资源而导致的贫困。“其他”指除以上致贫原因之外的其他致贫原因。此项多选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养老保险：指贫困残疾人参加养老保险情况。“新型农村社会养老保险”指贫困残疾人参加新型农村社会养老保险，参保者的年龄要</w:t>
      </w:r>
      <w:r>
        <w:rPr>
          <w:rFonts w:eastAsia="仿宋_GB2312" w:ascii="仿宋_GB2312" w:hAnsi="仿宋_GB2312"/>
          <w:sz w:val="32"/>
          <w:szCs w:val="32"/>
        </w:rPr>
        <w:t>&lt;60</w:t>
      </w:r>
      <w:r>
        <w:rPr>
          <w:rFonts w:ascii="仿宋_GB2312" w:hAnsi="仿宋_GB2312" w:eastAsia="仿宋_GB2312"/>
          <w:sz w:val="32"/>
          <w:szCs w:val="32"/>
        </w:rPr>
        <w:t>周岁，被调查残疾人的年龄将以第二代居民身份证信息为准。“其他保险”指除新型农村社会养老保险以外的养老保险。“无任何养老保险”指贫困残疾人没有参加任何养老保险。此为单选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医疗保险：指贫困残疾人参加医疗保险情况。“新型农村合作医疗保险”指贫困残疾人参加了新型农村合作医疗保险。“其他医疗”除新型农村合作医疗以外的医疗保险。“无任何医疗保险，医疗费用全部自理”指贫困残疾人没有参加任何医疗保险，医疗费用全部由个人承担。此为单选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生活保障形式：指贫困残疾人获得基本生存保障的方式。“五保”指贫困残疾人享受五保户政策。“集中供养”指残疾人在福利机构获得集中供养。“最低生活保障”指贫困残疾人领取当地最低生活保障金。“亲属供养”指贫困残疾人的基本生活完全靠亲属供养。“政府提供生活补助”指民政、残联等政府部门为贫困残疾人提供生活补助。如选“无”则其他项为灰（不能选择），如选其他项则“无”项为灰。此项可多选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已接受救助内容：指贫困残疾人已接受或获得的救助扶持情况。“生活救助”指贫困残疾人获得政府部门提供的临时性生活补助。“医疗救助”指贫困残疾人获得政府部门提供的临时性医疗卫生救助。“危房改造”指贫困残疾人家庭接受过危房改造的救助。“就学救助”贫困残疾人或子女获得过文化教育的救助。“法律救助”指贫困残疾人家庭接受过法律救助或其他法律帮助。“其他救助”除以上救助之外的其他救助。“未接受救助”指贫困残疾人从未接受过以上任何方面的救助。“扶贫项目支持”指贫困残疾人家庭得到扶贫项目的扶持（包括扶贫资金）。“实用技术培训”指贫困残疾人接受过实用技术培训。“信贷扶持”指贫困残疾人得到康复扶贫贷款或其他信贷资金的扶持。“社会扶助（现金或实物）”指贫困残疾人得到过社会各界以现金或者实物等各种方式的扶持。此项可多选，不能为空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、是否有住房：指贫困残疾人的住房情况。此项单选，不能为空。 </w:t>
      </w:r>
    </w:p>
    <w:p>
      <w:pPr>
        <w:pStyle w:val="Normal"/>
        <w:ind w:firstLine="56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是否为危房：指贫困残疾人的住房是否处于危险状态。此项单选，不能为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0"/>
      <w:sz w:val="20"/>
      <w:szCs w:val="20"/>
    </w:rPr>
  </w:style>
  <w:style w:type="character" w:styleId="Style14">
    <w:name w:val="不明显强调"/>
    <w:basedOn w:val="Style13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4:00Z</dcterms:created>
  <dc:creator>shikuo</dc:creator>
  <dc:description/>
  <cp:keywords/>
  <dc:language>en-US</dc:language>
  <cp:lastModifiedBy>lw</cp:lastModifiedBy>
  <cp:lastPrinted>2012-05-03T15:14:00Z</cp:lastPrinted>
  <dcterms:modified xsi:type="dcterms:W3CDTF">2012-05-28T03:24:00Z</dcterms:modified>
  <cp:revision>2</cp:revision>
  <dc:subject/>
  <dc:title>农村贫困残疾人（户）信息表指标解释和填表说明</dc:title>
</cp:coreProperties>
</file>