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一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若被监护人是未满十八周岁的未成年人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监护人证明（参考模板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6"/>
          <w:szCs w:val="32"/>
        </w:rPr>
      </w:pPr>
      <w:r>
        <w:rPr>
          <w:rFonts w:eastAsia="仿宋" w:cs="仿宋" w:ascii="仿宋" w:hAnsi="仿宋"/>
          <w:b w:val="false"/>
          <w:bCs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兹证明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Cs w:val="32"/>
        </w:rPr>
        <w:t>（身份证号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Cs w:val="32"/>
        </w:rPr>
        <w:t>），男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女，于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>日出生，其生父是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现健在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已故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，其母是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现健在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已故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，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Cs w:val="32"/>
        </w:rPr>
        <w:t>法定监护人是</w:t>
      </w: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　　　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父母健在的，可任选父母其中一人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Cs w:val="32"/>
        </w:rPr>
        <w:t>证明单位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年   月  日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二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若被监护人为无民事行为能力或者限制民事行为能力的成年人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监护人证明（参考模板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6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2"/>
        </w:rPr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兹证明</w:t>
      </w: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　　　　</w:t>
      </w:r>
      <w:r>
        <w:rPr>
          <w:rFonts w:ascii="仿宋_GB2312" w:hAnsi="仿宋_GB2312" w:cs="仿宋_GB2312" w:eastAsia="仿宋_GB2312"/>
          <w:szCs w:val="32"/>
        </w:rPr>
        <w:t>（身份证号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Cs w:val="32"/>
        </w:rPr>
        <w:t>），男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女，于</w:t>
      </w: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　　　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　　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　　</w:t>
      </w:r>
      <w:r>
        <w:rPr>
          <w:rFonts w:ascii="仿宋_GB2312" w:hAnsi="仿宋_GB2312" w:cs="仿宋_GB2312" w:eastAsia="仿宋_GB2312"/>
          <w:szCs w:val="32"/>
        </w:rPr>
        <w:t>日出生，其生父是</w:t>
      </w: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　　　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现健在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已故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。其生母是</w:t>
      </w: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　　　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现健在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已故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。其配偶是</w:t>
      </w:r>
    </w:p>
    <w:p>
      <w:pPr>
        <w:pStyle w:val="Normal"/>
        <w:ind w:left="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　　　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针对已婚</w:t>
      </w:r>
      <w:bookmarkStart w:id="0" w:name="_GoBack"/>
      <w:bookmarkEnd w:id="0"/>
      <w:r>
        <w:rPr>
          <w:rFonts w:ascii="仿宋_GB2312" w:hAnsi="仿宋_GB2312" w:cs="仿宋_GB2312" w:eastAsia="仿宋_GB2312"/>
          <w:szCs w:val="32"/>
        </w:rPr>
        <w:t>的情况，未婚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离异可不填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　　　　</w:t>
      </w:r>
      <w:r>
        <w:rPr>
          <w:rFonts w:ascii="仿宋_GB2312" w:hAnsi="仿宋_GB2312" w:cs="仿宋_GB2312" w:eastAsia="仿宋_GB2312"/>
          <w:szCs w:val="32"/>
        </w:rPr>
        <w:t>的法定监护人是</w:t>
      </w: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　　　　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可根据《中华人民共和国民法通则》第十七条规定依次选择监护人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明单位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年   月  日</w:t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5:00Z</dcterms:created>
  <dc:creator>lenovo</dc:creator>
  <dc:description/>
  <dc:language>en-US</dc:language>
  <cp:lastModifiedBy>lvjingwei</cp:lastModifiedBy>
  <dcterms:modified xsi:type="dcterms:W3CDTF">2019-04-30T12:12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