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sz w:val="28"/>
          <w:szCs w:val="28"/>
        </w:rPr>
      </w:pPr>
      <w:bookmarkStart w:id="0" w:name="_GoBack"/>
      <w:bookmarkEnd w:id="0"/>
      <w:r>
        <w:rPr>
          <w:rFonts w:eastAsia="宋体" w:ascii="宋体" w:hAnsi="宋体"/>
          <w:b/>
          <w:sz w:val="28"/>
          <w:szCs w:val="28"/>
        </w:rPr>
        <w:t xml:space="preserve"> 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 xml:space="preserve"> 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听力障碍是指各种原因导致人听觉困难，听不到或听不清环境声及言语声。其程度包括以下几种：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●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轻度：平均听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26-40 dB HL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，听悄悄话有困难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●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中度：平均听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41-60 dB HL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，噪声环境下听说话有困难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●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重度：平均听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61-80 dB HL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，大声说话才能听到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●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极重度：平均听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华文仿宋" w:cs="" w:ascii="华文仿宋" w:hAnsi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81 dB HL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，听大声说话有困难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ascii="华文仿宋" w:hAnsi="华文仿宋" w:cs="" w:eastAsia="华文仿宋" w:cstheme="minorBidi"/>
          <w:kern w:val="2"/>
          <w:sz w:val="28"/>
          <w:szCs w:val="28"/>
        </w:rPr>
        <w:t>据世界卫生组织统计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,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全球人口的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5%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即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3.6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亿人患有中度及以上听力障碍，其中儿童有</w:t>
      </w:r>
      <w:r>
        <w:rPr>
          <w:rFonts w:eastAsia="华文仿宋" w:cs="" w:ascii="华文仿宋" w:hAnsi="华文仿宋" w:cstheme="minorBidi"/>
          <w:kern w:val="2"/>
          <w:sz w:val="28"/>
          <w:szCs w:val="28"/>
        </w:rPr>
        <w:t>3200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万。听力障碍可影响儿童语言能力的发展，妨碍其正常学习和生活。</w:t>
      </w:r>
    </w:p>
    <w:p>
      <w:pPr>
        <w:pStyle w:val="Normal"/>
        <w:bidi w:val="0"/>
        <w:rPr>
          <w:rFonts w:ascii="华文仿宋" w:hAnsi="华文仿宋" w:eastAsia="华文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华文仿宋" w:ascii="华文仿宋" w:hAnsi="华文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2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