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ascii="华文仿宋" w:hAnsi="华文仿宋" w:cs="" w:eastAsia="华文仿宋" w:cstheme="minorBidi"/>
          <w:kern w:val="2"/>
          <w:sz w:val="28"/>
          <w:szCs w:val="28"/>
        </w:rPr>
        <w:t>新生儿听力筛查、儿童听力筛查和对儿童听力及言语发育进行观察，是早期发现听力损失的重要手段。宝宝出生三天左右，须接受耳声发射初筛，未通过者于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42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天进行双耳复筛，仍未通过者在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3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个月龄内转诊至指定的听力诊断中心进行诊断；重症监护病房住院的新生儿，出院前须进行耳声发射和自动听性脑干反应筛查，未通过者直接转诊。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6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、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12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、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24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和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36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月龄是儿童听力筛查重点年龄，任何时期未通过听力筛查，均应及时转诊。如果发现孩子有拍打、抓耳部等动作，或有耳痒、耳流脓等，或对声音反应迟钝、语言发育迟缓、或青少年长期接触娱乐噪声（网吧上网，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KTV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唱歌等）后出现耳鸣等现象者，建议尽快到医院检查听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Times New Roman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3F2BDA-CAF8-487C-B1E8-47A54B546F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8:00Z</dcterms:created>
  <dc:creator>wanghaimei</dc:creator>
  <dc:description/>
  <dc:language>en-US</dc:language>
  <cp:lastModifiedBy>傲雪冰蝉</cp:lastModifiedBy>
  <dcterms:modified xsi:type="dcterms:W3CDTF">2019-03-11T01:33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