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bookmarkStart w:id="0" w:name="_GoBack"/>
      <w:bookmarkEnd w:id="0"/>
      <w:r>
        <w:rPr>
          <w:rFonts w:ascii="华文仿宋" w:hAnsi="华文仿宋" w:cs="" w:eastAsia="华文仿宋" w:cstheme="minorBidi"/>
          <w:kern w:val="2"/>
          <w:sz w:val="28"/>
          <w:szCs w:val="28"/>
        </w:rPr>
        <w:t>人工耳蜗是一种人工电子装置，适用于重度、极重度听力损失且助听器效果不佳的患者。在人工耳蜗使用过程中应注意以下几点：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eastAsia="华文仿宋" w:cs="" w:ascii="华文仿宋" w:hAnsi="华文仿宋" w:cstheme="minorBidi"/>
          <w:kern w:val="2"/>
          <w:sz w:val="28"/>
          <w:szCs w:val="28"/>
        </w:rPr>
        <w:t>①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在日常生活中要防止对耳蜗植入部位的直接撞击，头部避免外伤；及时治疗耳科和局部的感染。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eastAsia="华文仿宋" w:cs="" w:ascii="华文仿宋" w:hAnsi="华文仿宋" w:cstheme="minorBidi"/>
          <w:kern w:val="2"/>
          <w:sz w:val="28"/>
          <w:szCs w:val="28"/>
        </w:rPr>
        <w:t>②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耳蜗的言语处理器、麦克风需要防潮、防静电、防摔。电池和导线需要定期更换。体外机部分要定期清洁和保养。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eastAsia="华文仿宋" w:cs="" w:ascii="华文仿宋" w:hAnsi="华文仿宋" w:cstheme="minorBidi"/>
          <w:kern w:val="2"/>
          <w:sz w:val="28"/>
          <w:szCs w:val="28"/>
        </w:rPr>
        <w:t>③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避免接触强磁场，安检和飞机起降时应关闭言语处理器。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eastAsia="华文仿宋" w:cs="" w:ascii="华文仿宋" w:hAnsi="华文仿宋" w:cstheme="minorBidi"/>
          <w:kern w:val="2"/>
          <w:sz w:val="28"/>
          <w:szCs w:val="28"/>
        </w:rPr>
        <w:t>④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当睡觉或不需配戴设备时，需将装置摘下放入干燥包或箱内进行储存。长期不用或电池电量耗尽时，要将电池取出。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Times New Roman"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3F2BDA-CAF8-487C-B1E8-47A54B546F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6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8:00Z</dcterms:created>
  <dc:creator>wanghaimei</dc:creator>
  <dc:description/>
  <dc:language>en-US</dc:language>
  <cp:lastModifiedBy>傲雪冰蝉</cp:lastModifiedBy>
  <dcterms:modified xsi:type="dcterms:W3CDTF">2019-03-11T01:41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