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80"/>
          <w:szCs w:val="80"/>
        </w:rPr>
      </w:pPr>
      <w:r>
        <w:rPr>
          <w:rFonts w:cs="宋体" w:ascii="宋体" w:hAnsi="宋体"/>
          <w:b/>
          <w:sz w:val="80"/>
          <w:szCs w:val="80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 w:val="false"/>
          <w:b w:val="false"/>
          <w:bCs/>
          <w:sz w:val="80"/>
          <w:szCs w:val="80"/>
        </w:rPr>
      </w:pPr>
      <w:r>
        <w:rPr>
          <w:rFonts w:ascii="华文中宋" w:hAnsi="华文中宋" w:cs="华文中宋" w:eastAsia="华文中宋"/>
          <w:b w:val="false"/>
          <w:bCs/>
          <w:sz w:val="80"/>
          <w:szCs w:val="80"/>
        </w:rPr>
        <w:t>山西省直文明单位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 w:val="false"/>
          <w:b w:val="false"/>
          <w:bCs/>
          <w:sz w:val="80"/>
          <w:szCs w:val="80"/>
        </w:rPr>
      </w:pPr>
      <w:r>
        <w:rPr>
          <w:rFonts w:ascii="华文中宋" w:hAnsi="华文中宋" w:cs="华文中宋" w:eastAsia="华文中宋"/>
          <w:b w:val="false"/>
          <w:bCs/>
          <w:sz w:val="80"/>
          <w:szCs w:val="80"/>
        </w:rPr>
        <w:t>考核指标体系</w:t>
      </w:r>
    </w:p>
    <w:p>
      <w:pPr>
        <w:pStyle w:val="Normal"/>
        <w:spacing w:lineRule="exact" w:line="900"/>
        <w:jc w:val="center"/>
        <w:rPr>
          <w:rFonts w:ascii="宋体" w:hAnsi="宋体" w:eastAsia="华文中宋" w:cs="宋体"/>
          <w:b/>
          <w:b/>
          <w:bCs/>
          <w:sz w:val="80"/>
          <w:szCs w:val="80"/>
        </w:rPr>
      </w:pPr>
      <w:r>
        <w:rPr>
          <w:rFonts w:eastAsia="华文中宋" w:cs="宋体" w:ascii="宋体" w:hAnsi="宋体"/>
          <w:b/>
          <w:bCs/>
          <w:sz w:val="80"/>
          <w:szCs w:val="80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80"/>
          <w:szCs w:val="80"/>
        </w:rPr>
      </w:pPr>
      <w:r>
        <w:rPr>
          <w:rFonts w:cs="宋体" w:ascii="宋体" w:hAnsi="宋体"/>
          <w:b/>
          <w:sz w:val="80"/>
          <w:szCs w:val="80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80"/>
          <w:szCs w:val="80"/>
        </w:rPr>
      </w:pPr>
      <w:r>
        <w:rPr>
          <w:rFonts w:cs="宋体" w:ascii="宋体" w:hAnsi="宋体"/>
          <w:b/>
          <w:sz w:val="80"/>
          <w:szCs w:val="80"/>
        </w:rPr>
      </w:r>
    </w:p>
    <w:p>
      <w:pPr>
        <w:pStyle w:val="Normal"/>
        <w:spacing w:lineRule="exact" w:line="900"/>
        <w:ind w:firstLine="4016"/>
        <w:jc w:val="left"/>
        <w:rPr>
          <w:rFonts w:ascii="仿宋" w:hAnsi="仿宋" w:eastAsia="仿宋" w:cs="仿宋"/>
          <w:b/>
          <w:b/>
          <w:sz w:val="40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填报单位：</w:t>
      </w:r>
      <w:r>
        <w:rPr>
          <w:rFonts w:ascii="仿宋" w:hAnsi="仿宋" w:cs="仿宋" w:eastAsia="仿宋"/>
          <w:b/>
          <w:sz w:val="40"/>
          <w:szCs w:val="40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900"/>
        <w:ind w:firstLine="4016"/>
        <w:jc w:val="left"/>
        <w:rPr>
          <w:rFonts w:ascii="仿宋" w:hAnsi="仿宋" w:eastAsia="仿宋" w:cs="仿宋"/>
          <w:b/>
          <w:b/>
          <w:sz w:val="40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b/>
          <w:sz w:val="40"/>
          <w:szCs w:val="40"/>
          <w:lang w:eastAsia="zh-CN"/>
        </w:rPr>
        <w:t>填报时间：</w:t>
      </w:r>
      <w:r>
        <w:rPr>
          <w:rFonts w:ascii="仿宋" w:hAnsi="仿宋" w:cs="仿宋" w:eastAsia="仿宋"/>
          <w:b/>
          <w:sz w:val="40"/>
          <w:szCs w:val="4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40"/>
          <w:szCs w:val="40"/>
          <w:u w:val="single"/>
          <w:lang w:val="en-US" w:eastAsia="zh-CN"/>
        </w:rPr>
        <w:t xml:space="preserve">2020 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年</w:t>
      </w:r>
      <w:r>
        <w:rPr>
          <w:rFonts w:ascii="仿宋" w:hAnsi="仿宋" w:cs="仿宋" w:eastAsia="仿宋"/>
          <w:b/>
          <w:sz w:val="40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月</w:t>
      </w:r>
      <w:r>
        <w:rPr>
          <w:rFonts w:ascii="仿宋" w:hAnsi="仿宋" w:cs="仿宋" w:eastAsia="仿宋"/>
          <w:b/>
          <w:sz w:val="40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《山西省直文明单位考核指标体系自查打分表》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95"/>
        <w:gridCol w:w="9454"/>
        <w:gridCol w:w="1221"/>
        <w:gridCol w:w="811"/>
        <w:gridCol w:w="812"/>
      </w:tblGrid>
      <w:tr>
        <w:trPr>
          <w:tblHeader w:val="true"/>
          <w:trHeight w:val="6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考核指标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考核内容及标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考核方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分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得分</w:t>
            </w:r>
          </w:p>
        </w:tc>
      </w:tr>
      <w:tr>
        <w:trPr>
          <w:trHeight w:val="124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强化政治引领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领导班子好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思想建设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政治坚定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增强</w:t>
            </w:r>
            <w:r>
              <w:rPr>
                <w:rFonts w:ascii="仿宋_GB2312;仿宋" w:hAnsi="仿宋_GB2312;仿宋" w:eastAsia="仿宋_GB2312;仿宋"/>
                <w:szCs w:val="21"/>
              </w:rPr>
              <w:t>“四个意识”，坚定“四个自信”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做到“两个坚决维护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认真学习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贯彻习近平新时代中国特色社会主义思想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党的十九大精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担当作为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干</w:t>
            </w:r>
            <w:r>
              <w:rPr>
                <w:rFonts w:ascii="仿宋_GB2312;仿宋" w:hAnsi="仿宋_GB2312;仿宋" w:eastAsia="仿宋_GB2312;仿宋"/>
                <w:szCs w:val="21"/>
              </w:rPr>
              <w:t>事创业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按照新时代党的建设总要求，</w:t>
            </w:r>
            <w:r>
              <w:rPr>
                <w:rFonts w:ascii="仿宋_GB2312;仿宋" w:hAnsi="仿宋_GB2312;仿宋" w:eastAsia="仿宋_GB2312;仿宋"/>
                <w:szCs w:val="21"/>
              </w:rPr>
              <w:t>把抓好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设</w:t>
            </w:r>
            <w:r>
              <w:rPr>
                <w:rFonts w:ascii="仿宋_GB2312;仿宋" w:hAnsi="仿宋_GB2312;仿宋" w:eastAsia="仿宋_GB2312;仿宋"/>
                <w:szCs w:val="21"/>
              </w:rPr>
              <w:t>作为首要政治任务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群众谈话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问卷调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主建设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坚持民主集中制，实行重大问题和重要事项集体决策制度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干群关系和谐，为群众办实事、办好事，职工对领导班子满意度超过</w:t>
            </w:r>
            <w:r>
              <w:rPr>
                <w:rFonts w:eastAsia="仿宋_GB2312;仿宋" w:ascii="仿宋_GB2312;仿宋" w:hAnsi="仿宋_GB2312;仿宋"/>
                <w:szCs w:val="21"/>
              </w:rPr>
              <w:t>90%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领导班子民主生活会每年至少召开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程序规范，</w:t>
            </w:r>
            <w:r>
              <w:rPr>
                <w:rFonts w:ascii="仿宋_GB2312;仿宋" w:hAnsi="仿宋_GB2312;仿宋" w:eastAsia="仿宋_GB2312;仿宋"/>
                <w:szCs w:val="21"/>
              </w:rPr>
              <w:t>认真开展批评与自我批评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群众谈话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问卷调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74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廉政建设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强化党内监督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认真贯彻落实中国共产党廉洁自律准则、纪律处分条例、党内监督条例、问责条例、巡视工作条例、党组工作条例，制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有本单位贯彻</w:t>
            </w:r>
            <w:r>
              <w:rPr>
                <w:rFonts w:ascii="仿宋_GB2312;仿宋" w:hAnsi="仿宋_GB2312;仿宋" w:eastAsia="仿宋_GB2312;仿宋"/>
                <w:szCs w:val="21"/>
              </w:rPr>
              <w:t>执行中央“八项规定”精神实施细则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认真</w:t>
            </w:r>
            <w:r>
              <w:rPr>
                <w:rFonts w:ascii="仿宋_GB2312;仿宋" w:hAnsi="仿宋_GB2312;仿宋" w:eastAsia="仿宋_GB2312;仿宋"/>
                <w:szCs w:val="21"/>
              </w:rPr>
              <w:t>落实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党风廉政建设</w:t>
            </w:r>
            <w:r>
              <w:rPr>
                <w:rFonts w:ascii="仿宋_GB2312;仿宋" w:hAnsi="仿宋_GB2312;仿宋" w:eastAsia="仿宋_GB2312;仿宋"/>
                <w:szCs w:val="21"/>
              </w:rPr>
              <w:t>主体责任和监督责任，积极践行</w:t>
            </w:r>
            <w:r>
              <w:rPr>
                <w:rFonts w:ascii="仿宋_GB2312;仿宋" w:hAnsi="仿宋_GB2312;仿宋" w:cs="Arial" w:eastAsia="仿宋_GB2312;仿宋"/>
                <w:color w:val="333333"/>
                <w:szCs w:val="21"/>
                <w:shd w:fill="FFFFFF" w:val="clear"/>
              </w:rPr>
              <w:t>“四种形态”，认真整治“四风”问题</w:t>
            </w:r>
            <w:r>
              <w:rPr>
                <w:rFonts w:ascii="仿宋_GB2312;仿宋" w:hAnsi="仿宋_GB2312;仿宋" w:cs="Arial" w:eastAsia="仿宋_GB2312;仿宋"/>
                <w:color w:val="333333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班子成员政治意识和规矩意识强，廉洁自律，以身作则，带头遵纪守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单位纪检监察机构健全，定期开展廉政教育，注重廉政文化建设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群众谈话</w:t>
            </w:r>
          </w:p>
          <w:p>
            <w:pPr>
              <w:pStyle w:val="Normal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  <w:p>
            <w:pPr>
              <w:pStyle w:val="Normal"/>
              <w:ind w:firstLine="1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问卷调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83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制度建设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建立健全党建制度、廉政制度、组织生活制度、议事工作制度、党务公开制度、政务公开制度、业务流程等规章制度，认真执行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共产党党和国家机关基层组织工作条例》《关于新形势下党内政治生活的若干准则》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ind w:left="420" w:firstLine="10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中心组学习制度健全，每季度集中研讨不少于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，效果良好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建立健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文明创建长效工作机制，认真组织开展本单位、本系统、本行业的文明创建活动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群众谈话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问卷调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策引导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落实中央和省委要求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围绕</w:t>
            </w:r>
            <w:r>
              <w:rPr>
                <w:rFonts w:ascii="仿宋_GB2312;仿宋" w:hAnsi="仿宋_GB2312;仿宋" w:cs="微软雅黑" w:eastAsia="仿宋_GB2312;仿宋"/>
                <w:color w:val="222222"/>
                <w:szCs w:val="21"/>
              </w:rPr>
              <w:t>统筹推进“五位一体”总体布局和协调推进“四个全面”战略布局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制定切实可行的系统和行业发展规划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结合省情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制定出台的各种政策法规</w:t>
            </w:r>
            <w:r>
              <w:rPr>
                <w:rFonts w:ascii="仿宋_GB2312;仿宋" w:hAnsi="仿宋_GB2312;仿宋" w:eastAsia="仿宋_GB2312;仿宋"/>
                <w:szCs w:val="21"/>
              </w:rPr>
              <w:t>符合山西转型综改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全面建设小康社会</w:t>
            </w:r>
            <w:r>
              <w:rPr>
                <w:rFonts w:ascii="仿宋_GB2312;仿宋" w:hAnsi="仿宋_GB2312;仿宋" w:eastAsia="仿宋_GB2312;仿宋"/>
                <w:szCs w:val="21"/>
              </w:rPr>
              <w:t>的总体要求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shd w:fill="FFFFFF" w:val="clear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依法行政，在推动全省经济社会发展方面有新思路、新举措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新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效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问卷调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加强道德建设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（干部）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工队伍好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主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心价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观建设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坚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社会主义核心价值观教育融入队伍建设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引领干部职工思想、行为和作风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弘扬时代精神和民族精神，弘扬传统优秀文化、革命文化、社会主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先进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文化，重要节庆日、纪念日开展相应的主题教育活动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心组专题学习关于培育和践行社会主义核心价值观的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有关文件精神；</w:t>
            </w:r>
            <w:r>
              <w:rPr>
                <w:sz w:val="21"/>
                <w:szCs w:val="21"/>
                <w:lang w:eastAsia="zh-CN"/>
              </w:rPr>
              <w:t>制定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有本单位贯彻落实办法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注重营造公平正义、诚实守信、文明友善的良好氛围，建立职工诚信考评机制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问卷调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思想道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深入开展习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近平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新时代中国特色社会主义思想教育和“中国梦”主题宣传教育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/>
              </w:rPr>
              <w:t>持续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推进“两学一做”学习教育的常态化、制度化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加强党员干部从政品德教育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  <w:lang w:eastAsia="zh-CN"/>
              </w:rPr>
              <w:t>认真开展“不忘初心，牢记使命”主题教育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抓好职工的理想信念教育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shd w:fill="FFFFFF" w:val="clear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开展文明上网、文明就餐、文明出行、文明旅游、文明用语、举止文明等教育活动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认真开展</w:t>
            </w:r>
            <w:r>
              <w:rPr>
                <w:rFonts w:ascii="仿宋_GB2312;仿宋" w:hAnsi="仿宋_GB2312;仿宋" w:eastAsia="仿宋_GB2312;仿宋"/>
                <w:szCs w:val="21"/>
              </w:rPr>
              <w:t>社会公德、职业道德、家庭美德、个人品德建设活动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加强机关文化、校园文化、企业文化、医院文化建设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问卷调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建设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基层党组织健全，严格党内政治生活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机关党委按时换届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，坚持党的一切工作到党支部，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坚持“三会一课”制度，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认真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组织开展基层党组织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书记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党建工作述职评议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工会、共青团、妇联等群团组织健全，按照规定选举产生领导机构并设有专门工作人员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党费、工会会费的收缴使用严格按照有关规定执行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</w:rPr>
              <w:t>加强对党员的管理，按期进行党员民主评议，重视发展党员工作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</w:rPr>
              <w:t>党员先锋模范作用发挥突出</w:t>
            </w:r>
            <w:r>
              <w:rPr>
                <w:rFonts w:ascii="仿宋_GB2312;仿宋" w:hAnsi="仿宋_GB2312;仿宋" w:cs="仿宋_GB2312;仿宋" w:eastAsia="仿宋_GB2312;仿宋"/>
                <w:spacing w:val="-2"/>
                <w:szCs w:val="21"/>
                <w:lang w:eastAsia="zh-CN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问卷调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有干部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职工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培训长远规划和年度计划，积极开展业务竞赛和交流活动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加强学习型党组织建设，重视政治理论教育和业务知识等学习，学习制度和方案健全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员培训经费有保障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,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对在职继续深造学习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予以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鼓励、奖励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问卷调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风建设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开展行业规范教育，细化服务标准，工作人员言谈举止严谨得体，礼貌友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制度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服务承诺、工作流程图上墙，</w:t>
            </w:r>
            <w:r>
              <w:rPr>
                <w:rFonts w:ascii="仿宋_GB2312;仿宋" w:hAnsi="仿宋_GB2312;仿宋" w:eastAsia="仿宋_GB2312;仿宋"/>
                <w:szCs w:val="21"/>
              </w:rPr>
              <w:t>无“门难进、脸难看、话难听、事难办”现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注重党风政风、社风民风建设，开展“讲文明、弃陋习、树新风”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服务对象、基层单位和社会群众的投诉全年不超过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遵守工作纪律，上班期间无迟到早退、擅自脱岗离岗、玩电脑游戏等现象，有严格的请销假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0"/>
                <w:szCs w:val="20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Ｂ岗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制度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暗    访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地查看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创建机制完善  工作制度好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导机制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建立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党委</w:t>
            </w:r>
            <w:r>
              <w:rPr>
                <w:rFonts w:ascii="仿宋_GB2312;仿宋" w:hAnsi="仿宋_GB2312;仿宋" w:cs="宋体" w:eastAsia="仿宋_GB2312;仿宋"/>
              </w:rPr>
              <w:t>统一领导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党政群团齐抓共管，承办部门牵头组织的文明创建工作领导机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把文明创建工作列入领导班子议事日程，每年不少于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次专门研究文明创建工作和听取文明办工作专题汇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成立文明委作为创建工作的领导机构，党政一把手任主任并负总责，有明确的分管领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文明委成员调整时，能及时下发相关文件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群众谈话</w:t>
            </w:r>
          </w:p>
          <w:p>
            <w:pPr>
              <w:pStyle w:val="Normal"/>
              <w:ind w:firstLine="10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障机制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"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成立文明办作为创建日常工作机构，文明办专兼职工作人员不少于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人，有专人具体负责文明创建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文明创建工作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经费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有保障，列入单位年度经费预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Cs w:val="24"/>
                <w:lang w:eastAsia="zh-CN"/>
              </w:rPr>
              <w:t>注重</w:t>
            </w:r>
            <w:r>
              <w:rPr>
                <w:rFonts w:ascii="仿宋_GB2312;仿宋" w:hAnsi="仿宋_GB2312;仿宋" w:cs="宋体" w:eastAsia="仿宋_GB2312;仿宋"/>
              </w:rPr>
              <w:t>创建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</w:rPr>
              <w:t>过程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管理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文明创建档案资料齐全规范（含电子化档案），每年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能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按要求分类归档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机制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建立创建工作的目标机制，有年度实施方案，有检查、有总结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建立创建工作的管理机制，各项创建工作有制度、有标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、建立创建工作的考核机制，每年进行考核并有详尽完备的记录和结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建立创建工作的激励机制，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鼓励干部职工积极参加创建活动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  <w:p>
            <w:pPr>
              <w:pStyle w:val="Normal"/>
              <w:ind w:firstLine="105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群众谈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群众广泛参与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创建活动好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参与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积极参加省直文明办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</w:rPr>
              <w:t>上级部门组织的各种主题创建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单位组织的文体活动每年不少于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次，职工累计参加率在</w:t>
            </w:r>
            <w:r>
              <w:rPr>
                <w:rFonts w:eastAsia="仿宋_GB2312;仿宋" w:cs="宋体" w:ascii="仿宋_GB2312;仿宋" w:hAnsi="仿宋_GB2312;仿宋"/>
              </w:rPr>
              <w:t>80%</w:t>
            </w:r>
            <w:r>
              <w:rPr>
                <w:rFonts w:ascii="仿宋_GB2312;仿宋" w:hAnsi="仿宋_GB2312;仿宋" w:cs="宋体" w:eastAsia="仿宋_GB2312;仿宋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单位员工知晓年度创建工作目标任务和单位现有的文明创建荣誉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对本单位创建工作的满意度达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90%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以上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干部职工积极支持和参与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驻地</w:t>
            </w:r>
            <w:r>
              <w:rPr>
                <w:rFonts w:ascii="仿宋_GB2312;仿宋" w:hAnsi="仿宋_GB2312;仿宋" w:cs="宋体" w:eastAsia="仿宋_GB2312;仿宋"/>
              </w:rPr>
              <w:t>创建文明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城市</w:t>
            </w:r>
            <w:r>
              <w:rPr>
                <w:rFonts w:ascii="仿宋_GB2312;仿宋" w:hAnsi="仿宋_GB2312;仿宋" w:cs="宋体" w:eastAsia="仿宋_GB2312;仿宋"/>
              </w:rPr>
              <w:t>活动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，完成创建任务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群众谈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建活动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积极开展切合实际、具有特色的全民国防、全民阅读、全民节能、提倡戒烟、文明旅游、文明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上网</w:t>
            </w:r>
            <w:r>
              <w:rPr>
                <w:rFonts w:ascii="仿宋_GB2312;仿宋" w:hAnsi="仿宋_GB2312;仿宋" w:cs="宋体" w:eastAsia="仿宋_GB2312;仿宋"/>
              </w:rPr>
              <w:t>、文明交通行动、公共安全教育等群众性创建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坚持开展</w:t>
            </w:r>
            <w:r>
              <w:rPr>
                <w:rFonts w:ascii="仿宋_GB2312;仿宋" w:hAnsi="仿宋_GB2312;仿宋" w:eastAsia="仿宋_GB2312;仿宋"/>
                <w:szCs w:val="21"/>
              </w:rPr>
              <w:t>省直机关公民道德建设“五个一”活动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坚持开展文明处室、文明职工、文明家庭等创建评比活动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重视</w:t>
            </w:r>
            <w:r>
              <w:rPr>
                <w:rFonts w:ascii="仿宋_GB2312;仿宋" w:hAnsi="仿宋_GB2312;仿宋" w:cs="宋体" w:eastAsia="仿宋_GB2312;仿宋"/>
              </w:rPr>
              <w:t>文明创建工作的舆论宣传，设置有创建宣传专栏、版面、网页，内容特色鲜明，引人注目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</w:rPr>
              <w:t>有专职信息员向《山西省直文明网》《山西画报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省直文明创建》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专刊</w:t>
            </w:r>
            <w:r>
              <w:rPr>
                <w:rFonts w:ascii="仿宋_GB2312;仿宋" w:hAnsi="仿宋_GB2312;仿宋" w:cs="宋体" w:eastAsia="仿宋_GB2312;仿宋"/>
              </w:rPr>
              <w:t>投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对本系统、本行业的文明创建有较好的示范引导作用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群众谈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设施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单位有文体活动室、图书阅览室、荣誉室等场所设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职工集中居住区域有室外活动器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因地制宜开展利于增进团结、丰富职工精神生活的全民健身等文体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在一起办公的不同单位对以上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项内容可共建共享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地查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心职工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>、单位建立帮扶困难职工制度，及时关心帮助特殊困难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单位在重要节日对困难职工和离退休党员干部职工进行走访慰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单位积极创造条件，帮助职工解决相关的生活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重视职工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身体</w:t>
            </w:r>
            <w:r>
              <w:rPr>
                <w:rFonts w:ascii="仿宋_GB2312;仿宋" w:hAnsi="仿宋_GB2312;仿宋" w:cs="宋体" w:eastAsia="仿宋_GB2312;仿宋"/>
              </w:rPr>
              <w:t>健康，定期组织职工体检或体质测定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开展心理健康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eastAsia="zh-CN"/>
              </w:rPr>
              <w:t>教育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5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保障职工合法权益，涉及职工切身利益的事项及时公开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地查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管理规范科学  环境面貌好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管理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重视安全工作，对重要的场所和环节开展经常性检查，及时消除安全隐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建立健全安全工作责任制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制定有紧急处置预案，措施得力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单位无交通、治安、医疗、食品、网络安全等方面责任事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开展安全文化教育，在党员干部职工中确立安全第一、预防为主的安全理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档案管理达标，无泄密现象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地查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共秩序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院内外车辆停放标识线清晰，车辆停放入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公共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区域</w:t>
            </w:r>
            <w:r>
              <w:rPr>
                <w:rFonts w:ascii="仿宋_GB2312;仿宋" w:hAnsi="仿宋_GB2312;仿宋" w:cs="宋体" w:eastAsia="仿宋_GB2312;仿宋"/>
              </w:rPr>
              <w:t>无乱设摊点、乱搭乱建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杂物乱堆乱放现象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公共</w:t>
            </w:r>
            <w:r>
              <w:rPr>
                <w:rFonts w:ascii="仿宋_GB2312;仿宋" w:hAnsi="仿宋_GB2312;仿宋" w:cs="宋体" w:eastAsia="仿宋_GB2312;仿宋"/>
              </w:rPr>
              <w:t>座椅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、路灯、垃圾箱等设置合理、干净整洁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宣传栏、公告栏设计美观、内容文明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地查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共卫生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院落</w:t>
            </w:r>
            <w:r>
              <w:rPr>
                <w:rFonts w:ascii="仿宋_GB2312;仿宋" w:hAnsi="仿宋_GB2312;仿宋" w:cs="宋体" w:eastAsia="仿宋_GB2312;仿宋"/>
              </w:rPr>
              <w:t>、楼道地面清洁，无破损、无痰迹、无烟头，建筑内外墙装修整洁大方，无脱落、无污渍，重视节能降耗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办公室内整洁有序，卫生间干净无异味，门房、收发室干净卫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单位食堂设施清洁卫生，摆放整齐，有消毒设施，无卫生死角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地查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治安防范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59" w:firstLine="42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有严格的门卫值班制度和节假日领导值班制度，保安等管理人员待人礼貌、言语文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对重点部位有特殊的技术防范措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各种公共场所按照规定配备足够的消防设施，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eastAsia="zh-CN"/>
              </w:rPr>
              <w:t>并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及时更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  <w:lang w:eastAsia="zh-CN"/>
              </w:rPr>
              <w:t>新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地查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绿化美化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单位有环境建设总体规划和具体措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单位院落绿化覆盖率高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整体绿化美化效果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绿化管理精细，无乱采乱折现象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地查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实绩突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社会形象好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绩突出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40"/>
              <w:textAlignment w:val="auto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完成年度各项工作任务</w:t>
            </w:r>
            <w:r>
              <w:rPr>
                <w:rFonts w:ascii="仿宋_GB2312;仿宋" w:hAnsi="仿宋_GB2312;仿宋" w:eastAsia="仿宋_GB2312;仿宋"/>
                <w:sz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扶</w:t>
            </w:r>
            <w:r>
              <w:rPr>
                <w:rFonts w:ascii="仿宋_GB2312;仿宋" w:hAnsi="仿宋_GB2312;仿宋" w:eastAsia="仿宋_GB2312;仿宋"/>
                <w:szCs w:val="21"/>
              </w:rPr>
              <w:t>贫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成效显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省委省政府和上级部门目标责任考核、效能评估、综合治理考核合格以上，</w:t>
            </w:r>
            <w:r>
              <w:rPr>
                <w:rFonts w:ascii="仿宋_GB2312;仿宋" w:hAnsi="仿宋_GB2312;仿宋" w:eastAsia="仿宋_GB2312;仿宋"/>
                <w:szCs w:val="21"/>
              </w:rPr>
              <w:t>社会和群众整体评价满意度高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效能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建立健全效能建设“八项制度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建立工作效能考评机制，责任清单明晰，权力清单明确，工作质量和效能不断提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420"/>
              <w:jc w:val="both"/>
              <w:textAlignment w:val="auto"/>
              <w:rPr>
                <w:rFonts w:ascii="仿宋_GB2312;仿宋" w:hAnsi="仿宋_GB2312;仿宋" w:eastAsia="仿宋_GB2312;仿宋" w:cs="宋体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自觉接受社会舆论监督，及时听取群众意见和建议，渠道畅通，有记载，有反馈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firstLine="440"/>
              <w:textAlignment w:val="auto"/>
              <w:rPr>
                <w:rFonts w:ascii="仿宋_GB2312;仿宋" w:hAnsi="仿宋_GB2312;仿宋" w:eastAsia="仿宋_GB2312;仿宋" w:cs="宋体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、积极破解单位改革发展新难题，及时解决群众反映强烈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突出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问题，工作方法创新，效果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突出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暗    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益活动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积极参与义务植树、无偿献血、环境保护等社会公益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420"/>
              <w:jc w:val="both"/>
              <w:textAlignment w:val="auto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积极参与省直系统组织的各种助学、扶贫、帮困、救灾等帮扶共建活动</w:t>
            </w:r>
            <w:r>
              <w:rPr>
                <w:rFonts w:ascii="仿宋_GB2312;仿宋" w:hAnsi="仿宋_GB2312;仿宋" w:cs="宋体" w:eastAsia="仿宋_GB2312;仿宋"/>
                <w:sz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firstLine="440"/>
              <w:jc w:val="both"/>
              <w:textAlignment w:val="auto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成立</w:t>
            </w:r>
            <w:r>
              <w:rPr>
                <w:rFonts w:ascii="仿宋_GB2312;仿宋" w:hAnsi="仿宋_GB2312;仿宋" w:cs="宋体" w:eastAsia="仿宋_GB2312;仿宋"/>
              </w:rPr>
              <w:t>学雷锋志愿服务队，有专人负责，注册志愿者人数占单位总人数≧</w:t>
            </w:r>
            <w:r>
              <w:rPr>
                <w:rFonts w:eastAsia="仿宋_GB2312;仿宋" w:cs="宋体" w:ascii="仿宋_GB2312;仿宋" w:hAnsi="仿宋_GB2312;仿宋"/>
              </w:rPr>
              <w:t>30%</w:t>
            </w:r>
            <w:r>
              <w:rPr>
                <w:rFonts w:ascii="仿宋_GB2312;仿宋" w:hAnsi="仿宋_GB2312;仿宋" w:cs="宋体" w:eastAsia="仿宋_GB2312;仿宋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11" w:firstLine="44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有</w:t>
            </w:r>
            <w:r>
              <w:rPr>
                <w:rFonts w:ascii="仿宋_GB2312;仿宋" w:hAnsi="仿宋_GB2312;仿宋" w:eastAsia="仿宋_GB2312;仿宋"/>
                <w:sz w:val="22"/>
              </w:rPr>
              <w:t>年度学雷锋志愿活动方案，有常态化志愿服务项目，有具体保障措施，有嘉许回馈制度，组织活动参与人数达到一定比例，活动效果好</w:t>
            </w:r>
            <w:r>
              <w:rPr>
                <w:rFonts w:ascii="仿宋_GB2312;仿宋" w:hAnsi="仿宋_GB2312;仿宋" w:eastAsia="仿宋_GB2312;仿宋"/>
                <w:sz w:val="22"/>
                <w:lang w:eastAsia="zh-CN"/>
              </w:rPr>
              <w:t>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响广泛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主要业务工作受到厅局级奖励一次加</w:t>
            </w:r>
            <w:r>
              <w:rPr>
                <w:rFonts w:eastAsia="仿宋_GB2312;仿宋" w:cs="宋体" w:ascii="仿宋_GB2312;仿宋" w:hAnsi="仿宋_GB2312;仿宋"/>
              </w:rPr>
              <w:t>0.2</w:t>
            </w:r>
            <w:r>
              <w:rPr>
                <w:rFonts w:ascii="仿宋_GB2312;仿宋" w:hAnsi="仿宋_GB2312;仿宋" w:cs="宋体" w:eastAsia="仿宋_GB2312;仿宋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主要业务工作受到省部级奖励一次加</w:t>
            </w:r>
            <w:r>
              <w:rPr>
                <w:rFonts w:eastAsia="仿宋_GB2312;仿宋" w:cs="宋体" w:ascii="仿宋_GB2312;仿宋" w:hAnsi="仿宋_GB2312;仿宋"/>
              </w:rPr>
              <w:t>0.5</w:t>
            </w:r>
            <w:r>
              <w:rPr>
                <w:rFonts w:ascii="仿宋_GB2312;仿宋" w:hAnsi="仿宋_GB2312;仿宋" w:cs="宋体" w:eastAsia="仿宋_GB2312;仿宋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</w:rPr>
              <w:t>主要业务工作受到国家级奖励一次加</w:t>
            </w:r>
            <w:r>
              <w:rPr>
                <w:rFonts w:eastAsia="仿宋_GB2312;仿宋" w:cs="宋体" w:ascii="仿宋_GB2312;仿宋" w:hAnsi="仿宋_GB2312;仿宋"/>
              </w:rPr>
              <w:t>0.8</w:t>
            </w:r>
            <w:r>
              <w:rPr>
                <w:rFonts w:ascii="仿宋_GB2312;仿宋" w:hAnsi="仿宋_GB2312;仿宋" w:cs="宋体" w:eastAsia="仿宋_GB2312;仿宋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同一项工作受到重复奖励的以最高级别计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此项最高分为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分；个人所受奖励不计入此内容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看资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03:00Z</dcterms:created>
  <dc:creator>USER</dc:creator>
  <dc:description/>
  <dc:language>en-US</dc:language>
  <cp:lastModifiedBy>fb</cp:lastModifiedBy>
  <cp:lastPrinted>2018-07-12T14:09:00Z</cp:lastPrinted>
  <dcterms:modified xsi:type="dcterms:W3CDTF">2020-01-20T08:10:22Z</dcterms:modified>
  <cp:revision>8</cp:revision>
  <dc:subject/>
  <dc:title>山西省直文明和谐单位考评指标体系（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