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山西省人民政府残疾人工作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组成人员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主  任：高建民     省委常委、常务副省长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副主任：马彦平     省人民政府副秘书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>李亚明     省残联党组书记、理事长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安崇     省发展和改革委员会副主任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卓玉     省教育厅正厅长级督学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太平     省民政厅副厅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胡双明     省财政厅副厅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王建文     省人力资源和社会保障厅副厅长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李书凯     省卫生和计划生育委员会副主任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 员：王  蕾     省委宣传部副部长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胡荣华     省经济和信息化委员会副主任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/>
          <w:sz w:val="32"/>
          <w:szCs w:val="32"/>
        </w:rPr>
        <w:t>秦作栋</w:t>
      </w:r>
      <w:r>
        <w:rPr>
          <w:rFonts w:ascii="仿宋_GB2312" w:hAnsi="仿宋_GB2312" w:eastAsia="仿宋_GB2312"/>
          <w:sz w:val="32"/>
        </w:rPr>
        <w:t xml:space="preserve">     省科技厅副厅长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/>
          <w:sz w:val="32"/>
          <w:szCs w:val="32"/>
        </w:rPr>
        <w:t>雷党辰</w:t>
      </w:r>
      <w:r>
        <w:rPr>
          <w:rFonts w:ascii="仿宋_GB2312" w:hAnsi="仿宋_GB2312" w:eastAsia="仿宋_GB2312"/>
          <w:sz w:val="32"/>
        </w:rPr>
        <w:t xml:space="preserve">     省公安厅副厅长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/>
          <w:sz w:val="32"/>
          <w:szCs w:val="32"/>
        </w:rPr>
        <w:t>黄晋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省人民检察院</w:t>
      </w:r>
      <w:r>
        <w:rPr>
          <w:rFonts w:eastAsia="仿宋_GB2312"/>
          <w:sz w:val="32"/>
          <w:szCs w:val="32"/>
        </w:rPr>
        <w:t>政治部副主任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罗锁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省高级人民法院</w:t>
      </w:r>
      <w:r>
        <w:rPr>
          <w:rFonts w:eastAsia="仿宋_GB2312"/>
          <w:sz w:val="32"/>
          <w:szCs w:val="32"/>
        </w:rPr>
        <w:t>巡视员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玉良     省司法厅副厅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学锋     省住房和城乡建设厅总工程师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  润     省交通运输厅副厅长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  健     省文化厅副厅长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王宏晋     省国税局总会计师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薛延孝     省地税局总会计师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赵  勇     省工商局副巡视员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高  航     省质监局副巡视员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董晓林     省新闻出版广电局副局长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李世杰     省体育局副局长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侯正平     省统计局副巡视员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陈建平     省宗教事务局副巡视员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傅  平     省法制办副巡视员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>高玉厚     省外事侨务办公室纪检组长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程耀业     </w:t>
      </w:r>
      <w:r>
        <w:rPr>
          <w:rFonts w:ascii="仿宋_GB2312" w:hAnsi="仿宋_GB2312" w:eastAsia="仿宋_GB2312"/>
          <w:sz w:val="32"/>
          <w:szCs w:val="32"/>
        </w:rPr>
        <w:t>农业银行山西省分行副行长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>郎作仕     省扶贫办副主任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>葛中兴     省军区政治部副主任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>梁克昌     省总工会副主席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>刘  娟     团省委副书记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>韩  红     省妇联副主席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</w:rPr>
        <w:t>高志凯     太原海关副关长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</w:rPr>
        <w:t>秘书长：李亚明     省残联党组书记、理事长（兼）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省人民政府残疾人工作委员会的具体工作由省残联承担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title">
    <w:name w:val="tpc_title"/>
    <w:basedOn w:val="Style14"/>
    <w:qFormat/>
    <w:rPr/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iao1">
    <w:name w:val="biao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47:00Z</dcterms:created>
  <dc:creator>微软用户</dc:creator>
  <dc:description/>
  <cp:keywords/>
  <dc:language>en-US</dc:language>
  <cp:lastModifiedBy>Lenovo User</cp:lastModifiedBy>
  <cp:lastPrinted>2014-08-06T15:54:00Z</cp:lastPrinted>
  <dcterms:modified xsi:type="dcterms:W3CDTF">2014-08-06T07:58:00Z</dcterms:modified>
  <cp:revision>19</cp:revision>
  <dc:subject/>
  <dc:title>山西省人民政府残疾人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